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77"/>
        <w:gridCol w:w="140"/>
        <w:gridCol w:w="1820"/>
        <w:gridCol w:w="1820"/>
        <w:gridCol w:w="1120"/>
      </w:tblGrid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ĐT NINH THU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-10414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-8.2pt" to="209.95pt,-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 TRÌNH HỘI NGHỊ CB-VC NĂM HỌC 2021 – 2022</w:t>
            </w:r>
          </w:p>
          <w:p>
            <w:pPr>
              <w:pStyle w:val="Normal"/>
              <w:spacing w:lineRule="exact" w:line="3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Thời gian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3h00' ngày 15/10/2021 (01 buổi chiều thứ 6).</w:t>
            </w:r>
          </w:p>
          <w:p>
            <w:pPr>
              <w:pStyle w:val="Normal"/>
              <w:spacing w:lineRule="exact" w:line="340" w:before="120" w:after="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Hình thức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trực tuyến trên nền tảng microsoft teams.</w:t>
            </w:r>
          </w:p>
          <w:p>
            <w:pPr>
              <w:pStyle w:val="Normal"/>
              <w:spacing w:lineRule="exact" w:line="3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Thành phần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Toàn thể CB, GV, NV.</w:t>
            </w:r>
          </w:p>
          <w:p>
            <w:pPr>
              <w:pStyle w:val="Normal"/>
              <w:spacing w:lineRule="exact" w:line="340" w:before="120" w:after="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hủ trì:</w:t>
            </w:r>
            <w:r>
              <w:rPr>
                <w:rFonts w:cs="Times New Roman" w:ascii="Times New Roman" w:hAnsi="Times New Roman"/>
                <w:bCs/>
              </w:rPr>
              <w:t xml:space="preserve"> Hiệu trưởng, Phó Hiệu trưởng, Chủ tịch Công đoà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</w:rPr>
              <w:t>Thư ký:</w:t>
            </w:r>
            <w:r>
              <w:rPr>
                <w:rFonts w:cs="Times New Roman" w:ascii="Times New Roman" w:hAnsi="Times New Roman"/>
                <w:bCs/>
              </w:rPr>
              <w:t xml:space="preserve"> Thư ký Hội đồng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bố lý do, giới thiệu đại biểu, thông qua chương trình Hội nghị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00 – 13g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n triệt yêu cầu của Hội nghị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10 – 13g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áo cáo dự thảo Phương hướng nhiệm vụ năm học 2021 – 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 chế chi tiêu nộ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 chế Thi đua-khen th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Nâng lương trước thời h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20-14g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ắn tắt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40 – 15g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ảo luận góp ý trực tiếp tại hội ngh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rình, tiếp thu các ý kiế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 – 15g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ý kiến, biểu quyết các chỉ tiêu, thông qua Nghị quyết hội nghị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V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-15g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cam kết thực hiện nhiệm vụ năm học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g45 – 16g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báo cáo Ban TTND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-16g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ầu Ban Thanh tra Nhân dân nhiệm kỳ 2022-20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30-17g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Quy chế phối hợp CĐ và Nhà trường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g00-17g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hội ngh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g30-17g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7:00Z</dcterms:created>
  <dc:creator>NGUYENTRUNGDUNG</dc:creator>
  <dc:description/>
  <cp:keywords/>
  <dc:language>en-US</dc:language>
  <cp:lastModifiedBy>THCSTHPT Nguyen Van Linh NTN</cp:lastModifiedBy>
  <dcterms:modified xsi:type="dcterms:W3CDTF">2021-10-14T04:10:00Z</dcterms:modified>
  <cp:revision>33</cp:revision>
  <dc:subject/>
  <dc:title>CHUONGTRINH</dc:title>
</cp:coreProperties>
</file>