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b w:val="false"/>
          <w:sz w:val="26"/>
          <w:szCs w:val="26"/>
        </w:rPr>
        <w:t xml:space="preserve">           </w:t>
      </w:r>
      <w:r>
        <w:rPr>
          <w:rStyle w:val="StrongEmphasis"/>
          <w:b w:val="false"/>
          <w:sz w:val="26"/>
          <w:szCs w:val="26"/>
        </w:rPr>
        <w:t>SỞ GDĐT NINH THUẬN</w:t>
      </w:r>
    </w:p>
    <w:p>
      <w:pPr>
        <w:pStyle w:val="NormalWeb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TRƯỜNG THPT NGUYỄN VĂN LINH</w:t>
      </w:r>
    </w:p>
    <w:p>
      <w:pPr>
        <w:pStyle w:val="NormalWeb"/>
        <w:spacing w:before="0" w:after="0"/>
        <w:rPr>
          <w:rStyle w:val="StrongEmphasis"/>
          <w:sz w:val="26"/>
          <w:szCs w:val="2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8675</wp:posOffset>
                </wp:positionH>
                <wp:positionV relativeFrom="paragraph">
                  <wp:posOffset>1079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0.85pt" to="14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CHƯƠNG TRÌNH TỔ CHỨC LỄ KHAI GIẢNG NĂM HỌC 2018-2019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* Thời gian: </w:t>
      </w:r>
      <w:r>
        <w:rPr>
          <w:rStyle w:val="StrongEmphasis"/>
          <w:b w:val="false"/>
          <w:sz w:val="26"/>
          <w:szCs w:val="26"/>
        </w:rPr>
        <w:t>0</w:t>
      </w:r>
      <w:r>
        <w:rPr>
          <w:sz w:val="26"/>
          <w:szCs w:val="26"/>
        </w:rPr>
        <w:t>6 giờ 45 phút ngày 05/ 9/ 2018 (Thứ 4)</w:t>
      </w:r>
    </w:p>
    <w:p>
      <w:pPr>
        <w:pStyle w:val="NormalWeb"/>
        <w:spacing w:before="120" w:after="0"/>
        <w:jc w:val="both"/>
        <w:rPr/>
      </w:pPr>
      <w:r>
        <w:rPr>
          <w:rStyle w:val="StrongEmphasis"/>
          <w:sz w:val="26"/>
          <w:szCs w:val="26"/>
        </w:rPr>
        <w:t xml:space="preserve">* Địa điểm: </w:t>
      </w:r>
      <w:r>
        <w:rPr>
          <w:sz w:val="26"/>
          <w:szCs w:val="26"/>
        </w:rPr>
        <w:t>Trường THPT Nguyễn Văn Linh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41"/>
        <w:gridCol w:w="2570"/>
      </w:tblGrid>
      <w:tr>
        <w:trPr/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Nội dung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Thời gian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Phụ trách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Ổn định tổ chức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g45’ -&gt; 07g0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Ban nền nếp, GVCN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Chào cờ, quốc ca (học sinh hát); tuyên bố lý do, giới thiệu đại biểu, thành phần tham dự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00’ -&gt; 07g05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rịnh 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Đọc thư của Chủ tịch nước nhân ngày khai  giảng năm học mới.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05’ -&gt; 07g1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Trịnh 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Phát biểu, đánh trống khai giảng năm học 2018-2019.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10’ -&gt; 07g20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ầy Dũng 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 Phát biểu của Lãnh đạo huyện, Tỉnh (nếu có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20’ -&gt; 07g35’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Học sinh phát biểu cảm nghĩ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5’-&gt; 07g45’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oàng Lan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Khen thưởng: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o viên có HS đạt giải cuộc thi KHKT; </w:t>
            </w:r>
          </w:p>
          <w:p>
            <w:pPr>
              <w:pStyle w:val="NormalWeb"/>
              <w:spacing w:before="0" w:after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- Học sinh có điểm xét tuyển ĐH-CĐ cao nhất;</w:t>
            </w:r>
          </w:p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ủ khoa thi THPT năm 2018 và thủ khoa tuyển sinh vào lớp 10 năm học 2018-2019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sz w:val="26"/>
                <w:szCs w:val="26"/>
              </w:rPr>
              <w:t>07g45’ -&gt; 08g00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Trịnh đọc quyết định;</w:t>
            </w:r>
          </w:p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ầy Dũng trao các giấy khen.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Trao học bổng (sacombank, …)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’ -&gt; 08g15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Văn nghệ (03 tiết mục), trò chơi dân gian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15’ -&gt; 09g00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 xml:space="preserve">Thầy Hùng, thầy Thế </w:t>
            </w:r>
          </w:p>
        </w:tc>
      </w:tr>
      <w:tr>
        <w:trPr>
          <w:trHeight w:val="454" w:hRule="atLeast"/>
        </w:trPr>
        <w:tc>
          <w:tcPr>
            <w:tcW w:w="4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Bế mạc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h00’ -&gt;09g05’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6"/>
                <w:szCs w:val="26"/>
              </w:rPr>
              <w:t>Thầy Trịnh</w:t>
            </w:r>
          </w:p>
        </w:tc>
      </w:tr>
    </w:tbl>
    <w:p>
      <w:pPr>
        <w:pStyle w:val="NormalWeb"/>
        <w:spacing w:before="120" w:after="0"/>
        <w:jc w:val="both"/>
        <w:rPr/>
      </w:pPr>
      <w:r>
        <w:rPr>
          <w:rStyle w:val="Emphasis"/>
          <w:b/>
          <w:bCs/>
          <w:i w:val="false"/>
          <w:sz w:val="26"/>
          <w:szCs w:val="26"/>
        </w:rPr>
        <w:t>Lưu ý:</w:t>
      </w:r>
      <w:r>
        <w:rPr>
          <w:sz w:val="26"/>
          <w:szCs w:val="26"/>
        </w:rPr>
        <w:t xml:space="preserve"> - Hát quốc ca không dùng băng nhạc hát sẵn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nội dung, chương trình (thầy Dũng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SVC, công tác chuẩn bị, trang trí (Thầy Dũng, Hùng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Chương trình văn nghệ (thầy Hùng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ông tác TĐKT, tiếp khách (thầy Trịnh, cô Kiều, cô Tình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>- Phụ trách công tác kiểm tra, đôn đốc (Ban Nền nếp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ẫn chương trình (thầy Trịnh).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rang phục: + CBGVNV mặc lễ phục;</w:t>
      </w:r>
    </w:p>
    <w:p>
      <w:pPr>
        <w:pStyle w:val="NormalWeb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+ Học sinh trang phục học sinh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368"/>
      </w:tblGrid>
      <w:tr>
        <w:trPr/>
        <w:tc>
          <w:tcPr>
            <w:tcW w:w="5269" w:type="dxa"/>
            <w:tcBorders/>
            <w:vAlign w:val="center"/>
          </w:tcPr>
          <w:p>
            <w:pPr>
              <w:pStyle w:val="NormalWeb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Style w:val="StrongEmphasis"/>
                <w:b w:val="false"/>
                <w:i/>
                <w:sz w:val="26"/>
                <w:szCs w:val="26"/>
              </w:rPr>
              <w:t>Thuận Nam, ngày 29 tháng 8 năm 2018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HIỆU TRƯỞNG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ễn Trung Dũng</w:t>
            </w:r>
          </w:p>
        </w:tc>
      </w:tr>
    </w:tbl>
    <w:p>
      <w:pPr>
        <w:pStyle w:val="NormalWeb"/>
        <w:spacing w:before="120" w:after="120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1:20:00Z</dcterms:created>
  <dc:creator>TRDUNG</dc:creator>
  <dc:description/>
  <dc:language>en-US</dc:language>
  <cp:lastModifiedBy>TDUNG</cp:lastModifiedBy>
  <cp:lastPrinted>2017-08-28T05:49:00Z</cp:lastPrinted>
  <dcterms:modified xsi:type="dcterms:W3CDTF">2018-08-30T21:20:00Z</dcterms:modified>
  <cp:revision>4</cp:revision>
  <dc:subject/>
  <dc:title>SỞ GDĐT NINH THUẬN</dc:title>
</cp:coreProperties>
</file>