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67"/>
      </w:tblGrid>
      <w:tr>
        <w:trPr>
          <w:trHeight w:val="715" w:hRule="atLeast"/>
        </w:trPr>
        <w:tc>
          <w:tcPr>
            <w:tcW w:w="495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764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3.2pt" to="155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496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2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KHAI THÔNG TIN CHẤT LƯỢNG GIÁO DỤC PHỔ THÔ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NĂM HỌC 2012 -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5"/>
        <w:gridCol w:w="944"/>
        <w:gridCol w:w="1062"/>
        <w:gridCol w:w="946"/>
        <w:gridCol w:w="944"/>
        <w:gridCol w:w="1063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a ra theo khối lớp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ú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chia theo hạnh kiểm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7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3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,8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7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,0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3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,8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,1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,4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9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4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2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u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9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5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chia theo học lực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1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1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5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6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,1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6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,8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,5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,7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,8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u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,0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9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0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4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6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9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hợp kết quả cuối năm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n lớp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,1)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,2)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,0)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sinh giỏ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1)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1)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sinh tiên tiế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5)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6)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,1)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6)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 lạ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3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9)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0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ba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6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9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ển trường đến/đ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ị đuổi học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ỏ học (qua kỳ nghỉ hè năm trước và trong năm họ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đạt giải các kỳ th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c sinh giỏi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ấp tỉnh/thành phố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gia, khu vực một số nước, quốc t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dự xét hoặc dự thi tốt nghiệp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 được công nhận tốt nghiệp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ỏi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á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5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bình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,1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học sinh thi đỗ đại học, cao đẳng công lập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học sinh thi đỗ đại học, cao đẳng ngoài công lập </w:t>
            </w:r>
            <w:r>
              <w:rPr>
                <w:color w:val="000000"/>
                <w:sz w:val="22"/>
                <w:szCs w:val="22"/>
              </w:rPr>
              <w:t>(tỷ lệ so với tổng số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nam/số học sinh nữ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/33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8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/10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ọc sinh dân tộc thiểu số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jc w:val="right"/>
        <w:rPr>
          <w:i/>
          <w:i/>
        </w:rPr>
      </w:pPr>
      <w:r>
        <w:rPr>
          <w:i/>
        </w:rPr>
        <w:t>Thuận Nam, ngày 20 tháng 06  năm 2013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(Đã ký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Nguyễn Trung Dũng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7:00Z</dcterms:created>
  <dc:creator>TrungDung</dc:creator>
  <dc:description/>
  <cp:keywords/>
  <dc:language>en-US</dc:language>
  <cp:lastModifiedBy>Administrator</cp:lastModifiedBy>
  <dcterms:modified xsi:type="dcterms:W3CDTF">2013-10-17T04:16:00Z</dcterms:modified>
  <cp:revision>18</cp:revision>
  <dc:subject/>
  <dc:title>SỞ GD – ĐT NINH THUẬN</dc:title>
</cp:coreProperties>
</file>