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>
          <w:trHeight w:val="715" w:hRule="atLeast"/>
        </w:trPr>
        <w:tc>
          <w:tcPr>
            <w:tcW w:w="481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SỞ GDĐT NINH THUẬ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7907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RƯỜNG THPT NGUYỄN VĂN LINH</w:t>
            </w:r>
          </w:p>
        </w:tc>
        <w:tc>
          <w:tcPr>
            <w:tcW w:w="4825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63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ÔNG BÁ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CÔNG KHAI THÔNG TIN CHẤT LƯỢNG GIÁO DỤC PHỔ THÔ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NĂM HỌC 2013 -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39"/>
        <w:gridCol w:w="1124"/>
        <w:gridCol w:w="1124"/>
        <w:gridCol w:w="850"/>
        <w:gridCol w:w="919"/>
        <w:gridCol w:w="548"/>
      </w:tblGrid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4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ổ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a ra theo khối lớp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ú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ớp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ớp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ớp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ọc sinh chia theo hạnh kiể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,6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,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,4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á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,1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,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,8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,1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bình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,7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,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,4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,8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ếu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ọc sinh chia theo học lực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8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1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á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,5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,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,4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,8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bình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,9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,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,5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4,8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ếu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,9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,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,0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4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9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hợp kết quả cuối năm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n lớp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,0)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,6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,0)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)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sinh giỏ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8)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1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1)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sinh tiên tiến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,5)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,4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,4)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,8)</w:t>
            </w:r>
          </w:p>
        </w:tc>
        <w:tc>
          <w:tcPr>
            <w:tcW w:w="5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 lạ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0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,7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,0)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u ban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9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ển trường đến/đ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6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1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7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8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6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ị đuổi học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ỏ học (qua kỳ nghỉ hè năm trước và trong năm học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,0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,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5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3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ọc sinh đạt giải các kỳ th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c sinh giỏi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ấp tỉnh/thành phố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gia, khu vực một số nước, quốc tế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ọc sinh dự xét hoặc dự thi tốt nghiệp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S được công nhận tốt nghiệp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ỏi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há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ung bình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ố học sinh thi đỗ đại học, cao đẳng công lập </w:t>
            </w: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ố học sinh thi đỗ đại học, cao đẳng ngoài công lập </w:t>
            </w: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ọc sinh nam/số học sinh n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/26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/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6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/10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ọc sinh dân tộc thiểu số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ận Nam, ngày 20 tháng 06 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Nguyễn Trung Dũng</w:t>
            </w:r>
          </w:p>
        </w:tc>
      </w:tr>
    </w:tbl>
    <w:p>
      <w:pPr>
        <w:pStyle w:val="Normal"/>
        <w:ind w:left="4320" w:firstLine="720"/>
        <w:rPr>
          <w:i/>
          <w:i/>
        </w:rPr>
      </w:pPr>
      <w:r>
        <w:rPr>
          <w:i/>
        </w:rPr>
      </w:r>
    </w:p>
    <w:p>
      <w:pPr>
        <w:pStyle w:val="Normal"/>
        <w:ind w:left="5760" w:firstLine="720"/>
        <w:rPr>
          <w:b/>
          <w:b/>
        </w:rPr>
      </w:pPr>
      <w:r>
        <w:rPr>
          <w:i/>
        </w:rPr>
        <w:t xml:space="preserve">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7:00Z</dcterms:created>
  <dc:creator>TrungDung</dc:creator>
  <dc:description/>
  <cp:keywords/>
  <dc:language>en-US</dc:language>
  <cp:lastModifiedBy>TRDUNG</cp:lastModifiedBy>
  <dcterms:modified xsi:type="dcterms:W3CDTF">2014-10-08T14:44:00Z</dcterms:modified>
  <cp:revision>11</cp:revision>
  <dc:subject/>
  <dc:title>SỞ GD – ĐT NINH THUẬN</dc:title>
</cp:coreProperties>
</file>