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1"/>
      </w:tblGrid>
      <w:tr>
        <w:trPr>
          <w:trHeight w:val="715" w:hRule="atLeast"/>
        </w:trPr>
        <w:tc>
          <w:tcPr>
            <w:tcW w:w="468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Ở GDĐT NINH THUẬ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RƯỜNG THPT NGUYỄN VĂN LINH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5" w:hRule="atLeast"/>
        </w:trPr>
        <w:tc>
          <w:tcPr>
            <w:tcW w:w="934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00000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lang w:val="nl-NL"/>
              </w:rPr>
              <w:t>CÔNG KHAI THÔNG TIN VỀ ĐỘI NGŨ NHÀ GIÁO, CBQL VÀ NHÂN VIÊ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00000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lang w:val="nl-NL"/>
              </w:rPr>
              <w:t>CỦA CƠ SỞ GIÁO DỤC PHỔ THÔN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00000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lang w:val="nl-NL"/>
              </w:rPr>
              <w:t>NĂM HỌC 2009 - 2010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rFonts w:ascii="Tahoma" w:hAnsi="Tahoma" w:cs="Tahoma"/>
                <w:bCs/>
                <w:color w:val="00000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929"/>
        <w:gridCol w:w="607"/>
        <w:gridCol w:w="829"/>
        <w:gridCol w:w="729"/>
        <w:gridCol w:w="601"/>
        <w:gridCol w:w="599"/>
        <w:gridCol w:w="480"/>
        <w:gridCol w:w="597"/>
        <w:gridCol w:w="599"/>
        <w:gridCol w:w="598"/>
        <w:gridCol w:w="646"/>
      </w:tblGrid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s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yển dụng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11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ớc </w:t>
              <w:br/>
              <w:t xml:space="preserve">NĐ 116 </w:t>
              <w:br/>
              <w:t xml:space="preserve">và theo </w:t>
              <w:br/>
              <w:t>NĐ 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hợp đồng khá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ến </w:t>
              <w:br/>
              <w:t>s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</w:t>
              <w:br/>
              <w:t>s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i</w:t>
              <w:br/>
              <w:t>họ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  <w:br/>
              <w:t>đẳn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  <w:br/>
              <w:t>C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ới</w:t>
              <w:br/>
              <w:t>TC</w:t>
              <w:br/>
              <w:t>CN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V, CBQL, N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-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oá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ật l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óa họ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inh họ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in họ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gữ vă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Lịch s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ịa l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iếng An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DC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TC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TN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hể dụ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DQP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-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-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văn th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kế toá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thủ qu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Y tế học đườ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Thư việ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Thiết b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hân viên khá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Phước Minh, ngày 24 tháng 6 năm 2010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>Nguyễn Trung Dũng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9:00Z</dcterms:created>
  <dc:creator>TrungDung</dc:creator>
  <dc:description/>
  <cp:keywords/>
  <dc:language>en-US</dc:language>
  <cp:lastModifiedBy>andongnhi</cp:lastModifiedBy>
  <dcterms:modified xsi:type="dcterms:W3CDTF">2013-03-10T14:13:00Z</dcterms:modified>
  <cp:revision>6</cp:revision>
  <dc:subject/>
  <dc:title>SỞ GD – ĐT NINH THUẬN</dc:title>
</cp:coreProperties>
</file>