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5260"/>
      </w:tblGrid>
      <w:tr>
        <w:trPr>
          <w:trHeight w:val="715" w:hRule="atLeast"/>
        </w:trPr>
        <w:tc>
          <w:tcPr>
            <w:tcW w:w="4661" w:type="dxa"/>
            <w:tcBorders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Ở GDĐT NINH THUẬN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8669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4.7pt" to="165.55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</w:rPr>
              <w:t>TRƯỜNG THPT NGUYỄN VĂN LINH</w:t>
            </w:r>
          </w:p>
        </w:tc>
        <w:tc>
          <w:tcPr>
            <w:tcW w:w="5260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201295</wp:posOffset>
                      </wp:positionV>
                      <wp:extent cx="1143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85pt,15.85pt" to="182.8pt,1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  <w:tr>
        <w:trPr>
          <w:trHeight w:val="715" w:hRule="atLeast"/>
        </w:trPr>
        <w:tc>
          <w:tcPr>
            <w:tcW w:w="9921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THÔNG BÁO</w:t>
            </w:r>
          </w:p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ÔNG KHAI THÔNG TIN VỀ ĐỘI NGŨ NHÀ GIÁO, CBQL VÀ NHÂN VIÊN</w:t>
            </w:r>
          </w:p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ỦA CƠ SỞ GIÁO DỤC PHỔ THÔNG</w:t>
            </w:r>
          </w:p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>NĂM HỌC 2010 - 2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434"/>
        <w:gridCol w:w="2984"/>
        <w:gridCol w:w="619"/>
        <w:gridCol w:w="845"/>
        <w:gridCol w:w="567"/>
        <w:gridCol w:w="175"/>
        <w:gridCol w:w="613"/>
        <w:gridCol w:w="611"/>
        <w:gridCol w:w="488"/>
        <w:gridCol w:w="609"/>
        <w:gridCol w:w="611"/>
        <w:gridCol w:w="615"/>
        <w:gridCol w:w="659"/>
      </w:tblGrid>
      <w:tr>
        <w:trPr>
          <w:trHeight w:val="435" w:hRule="atLeast"/>
        </w:trPr>
        <w:tc>
          <w:tcPr>
            <w:tcW w:w="9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</w:t>
              <w:br/>
              <w:t>TT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ổng </w:t>
              <w:br/>
              <w:t>số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ình thứ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uyển dụng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ình độ đào tạo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hi </w:t>
              <w:br/>
              <w:t>chú</w:t>
            </w:r>
          </w:p>
        </w:tc>
      </w:tr>
      <w:tr>
        <w:trPr>
          <w:trHeight w:val="1114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ước </w:t>
              <w:br/>
              <w:t xml:space="preserve">NĐ 116 </w:t>
              <w:br/>
              <w:t xml:space="preserve">và theo </w:t>
              <w:br/>
              <w:t>NĐ 116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Các hợp đồng khác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Tiến </w:t>
              <w:br/>
              <w:t>sĩ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Thạc</w:t>
              <w:br/>
              <w:t>sĩ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Đại</w:t>
              <w:br/>
              <w:t>học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Cao</w:t>
              <w:br/>
              <w:t>đẳng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TC</w:t>
              <w:br/>
              <w:t>CN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Dưới</w:t>
              <w:br/>
              <w:t>TC</w:t>
              <w:br/>
              <w:t>CN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GV, CBQL, NV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-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áo viên: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 Toán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 Vật lý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 Hóa học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 Sinh học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 Tin học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 Ngữ văn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 Lịch sử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 Địa lý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 Tiếng Anh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 GDCD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 KTCN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 KTNN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 Thể dục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 GDQP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I-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án bộ quản lý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-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hân viên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 Nhân viên văn th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 Nhân viên kế toán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 Nhân viên thủ qu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 Nhân viên Y tế học đường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 Nhân viên Thư viện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 Nhân viên Thiết b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 Nhân viên khác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554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huận Nam, ngày 24 tháng 6 năm 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ên Trung Dũ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54:00Z</dcterms:created>
  <dc:creator>TrungDung</dc:creator>
  <dc:description/>
  <cp:keywords/>
  <dc:language>en-US</dc:language>
  <cp:lastModifiedBy>andongnhi</cp:lastModifiedBy>
  <dcterms:modified xsi:type="dcterms:W3CDTF">2013-03-10T14:18:00Z</dcterms:modified>
  <cp:revision>7</cp:revision>
  <dc:subject/>
  <dc:title>SỞ GD – ĐT NINH THUẬN</dc:title>
</cp:coreProperties>
</file>