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93"/>
      </w:tblGrid>
      <w:tr>
        <w:trPr>
          <w:trHeight w:val="715" w:hRule="atLeast"/>
        </w:trPr>
        <w:tc>
          <w:tcPr>
            <w:tcW w:w="46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7pt" to="165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529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0129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5.85pt" to="182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715" w:hRule="atLeast"/>
        </w:trPr>
        <w:tc>
          <w:tcPr>
            <w:tcW w:w="992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KHAI THÔNG TIN VỀ ĐỘI NGŨ NHÀ GIÁO, CBQL VÀ NHÂN VIÊN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ỦA CƠ SỞ GIÁO DỤC PHỔ THÔ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NĂM HỌC 2012-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34"/>
        <w:gridCol w:w="2986"/>
        <w:gridCol w:w="619"/>
        <w:gridCol w:w="845"/>
        <w:gridCol w:w="569"/>
        <w:gridCol w:w="173"/>
        <w:gridCol w:w="613"/>
        <w:gridCol w:w="611"/>
        <w:gridCol w:w="490"/>
        <w:gridCol w:w="609"/>
        <w:gridCol w:w="611"/>
        <w:gridCol w:w="609"/>
        <w:gridCol w:w="661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s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yển dụn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1114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ớc </w:t>
              <w:br/>
              <w:t xml:space="preserve">NĐ 116 </w:t>
              <w:br/>
              <w:t xml:space="preserve">và theo </w:t>
              <w:br/>
              <w:t>NĐ 11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ác hợp đồng khá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ến </w:t>
              <w:br/>
              <w:t>s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ạc</w:t>
              <w:br/>
              <w:t>s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i</w:t>
              <w:br/>
              <w:t>họ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o</w:t>
              <w:br/>
              <w:t>đẳng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</w:t>
              <w:br/>
              <w:t>C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ưới</w:t>
              <w:br/>
              <w:t>TC</w:t>
              <w:br/>
              <w:t>CN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V, CBQL, N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Vật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Hóa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Sinh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n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gữ vă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Lịch s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Địa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ếng An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C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C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N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hể dụ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Q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văn th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ế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ủ qu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Y tế học đườ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ư việ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iết b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há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ên Trung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0:00Z</dcterms:created>
  <dc:creator>TrungDung</dc:creator>
  <dc:description/>
  <cp:keywords/>
  <dc:language>en-US</dc:language>
  <cp:lastModifiedBy>USER</cp:lastModifiedBy>
  <dcterms:modified xsi:type="dcterms:W3CDTF">2012-12-27T10:06:00Z</dcterms:modified>
  <cp:revision>5</cp:revision>
  <dc:subject/>
  <dc:title>SỞ GD – ĐT NINH THUẬN</dc:title>
</cp:coreProperties>
</file>