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93"/>
      </w:tblGrid>
      <w:tr>
        <w:trPr>
          <w:trHeight w:val="715" w:hRule="atLeast"/>
        </w:trPr>
        <w:tc>
          <w:tcPr>
            <w:tcW w:w="4628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Ở GDĐT NINH THUẬ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866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4.7pt" to="165.5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TRƯỜNG THPT NGUYỄN VĂN LINH</w:t>
            </w:r>
          </w:p>
        </w:tc>
        <w:tc>
          <w:tcPr>
            <w:tcW w:w="5293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0129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15.85pt" to="182.8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715" w:hRule="atLeast"/>
        </w:trPr>
        <w:tc>
          <w:tcPr>
            <w:tcW w:w="992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ÔNG BÁO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ÔNG KHAI THÔNG TIN VỀ ĐỘI NGŨ NHÀ GIÁO, CBQL VÀ NHÂN VIÊN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ỦA CƠ SỞ GIÁO DỤC PHỔ THÔNG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NĂM HỌC 2013-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34"/>
        <w:gridCol w:w="2986"/>
        <w:gridCol w:w="619"/>
        <w:gridCol w:w="845"/>
        <w:gridCol w:w="569"/>
        <w:gridCol w:w="173"/>
        <w:gridCol w:w="613"/>
        <w:gridCol w:w="611"/>
        <w:gridCol w:w="490"/>
        <w:gridCol w:w="609"/>
        <w:gridCol w:w="611"/>
        <w:gridCol w:w="609"/>
        <w:gridCol w:w="661"/>
      </w:tblGrid>
      <w:tr>
        <w:trPr>
          <w:trHeight w:val="435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  <w:br/>
              <w:t>TT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  <w:br/>
              <w:t>số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uyển dụng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đào tạo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</w:t>
              <w:br/>
              <w:t>chú</w:t>
            </w:r>
          </w:p>
        </w:tc>
      </w:tr>
      <w:tr>
        <w:trPr>
          <w:trHeight w:val="1114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ớc </w:t>
              <w:br/>
              <w:t xml:space="preserve">NĐ 116 </w:t>
              <w:br/>
              <w:t xml:space="preserve">và theo </w:t>
              <w:br/>
              <w:t>NĐ 116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Các hợp đồng khác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Tiến </w:t>
              <w:br/>
              <w:t>sĩ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ạc</w:t>
              <w:br/>
              <w:t>s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ại</w:t>
              <w:br/>
              <w:t>họ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Cao</w:t>
              <w:br/>
              <w:t>đẳng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TC</w:t>
              <w:br/>
              <w:t>C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Dưới</w:t>
              <w:br/>
              <w:t>TC</w:t>
              <w:br/>
              <w:t>CN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V, CBQL, NV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-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Toá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Vật l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Hóa học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Sinh học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Tin học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gữ vă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Lịch sử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Địa l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Tiếng Anh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GDC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KTC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KTN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Thể dục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GDQ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-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-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văn th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kế toá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thủ qu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Y tế học đường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Thư việ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Thiết b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Nhân viên khác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5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uyên Trung Dũ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36:00Z</dcterms:created>
  <dc:creator>TrungDung</dc:creator>
  <dc:description/>
  <dc:language>en-US</dc:language>
  <cp:lastModifiedBy>Admin</cp:lastModifiedBy>
  <dcterms:modified xsi:type="dcterms:W3CDTF">2014-10-08T02:38:00Z</dcterms:modified>
  <cp:revision>3</cp:revision>
  <dc:subject/>
  <dc:title>SỞ GD – ĐT NINH THUẬN</dc:title>
</cp:coreProperties>
</file>