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DANH SÁCH GIÁO VIÊN CHƯA NHẬP LỊCH BÁO GIẢNG</w:t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28"/>
          <w:szCs w:val="28"/>
        </w:rPr>
        <w:t>(</w:t>
      </w:r>
      <w:r>
        <w:rPr>
          <w:rStyle w:val="StrongEmphasis"/>
          <w:bCs w:val="false"/>
          <w:i/>
          <w:sz w:val="28"/>
          <w:szCs w:val="28"/>
        </w:rPr>
        <w:t>TỪ TUẦN 16 ĐẾN TUẦN 27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16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"/>
        <w:gridCol w:w="3448"/>
        <w:gridCol w:w="2899"/>
        <w:gridCol w:w="2578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ải Ngọc Hình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Thế Tiến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Sinh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uận Ngọc Nông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Đị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Kiều Ngọc Thuận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17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"/>
        <w:gridCol w:w="3449"/>
        <w:gridCol w:w="2853"/>
        <w:gridCol w:w="2623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Doãn Bình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Thế Tiến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Sinh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18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"/>
        <w:gridCol w:w="3449"/>
        <w:gridCol w:w="2853"/>
        <w:gridCol w:w="2623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Doãn Bình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Thế Tiến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Sinh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Nguyễn Đức Thắng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19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"/>
        <w:gridCol w:w="3449"/>
        <w:gridCol w:w="2853"/>
        <w:gridCol w:w="2623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Doãn Bình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Thế Tiến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Sinh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20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6"/>
        <w:gridCol w:w="2972"/>
        <w:gridCol w:w="2973"/>
        <w:gridCol w:w="2690"/>
      </w:tblGrid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Doãn Bình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21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2973"/>
        <w:gridCol w:w="2972"/>
        <w:gridCol w:w="2715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Lộ Quang Nghiệm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GDQP-AN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Lộ Quang Nghiệm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Phú Minh Khá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Vật lý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ần Thị Kim Loa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22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9"/>
        <w:gridCol w:w="2973"/>
        <w:gridCol w:w="2973"/>
        <w:gridCol w:w="2666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ần Thị Kim Loa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Đàng Thị Hòa Hiệp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23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6"/>
        <w:gridCol w:w="2972"/>
        <w:gridCol w:w="2973"/>
        <w:gridCol w:w="2690"/>
      </w:tblGrid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Trần Hiếu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Sinh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Thế Tiế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Thế Tiế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Sinh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Hà Thị Thơm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Địa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ần Thị Kim Loa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Quảng Ngọc Nhiê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Đàng Thị Hòa Hiệp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Hương Xuâ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24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9"/>
        <w:gridCol w:w="2973"/>
        <w:gridCol w:w="2973"/>
        <w:gridCol w:w="2666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ần Thị Kim Loa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Lộ Minh Hoàng Trâ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Hương Xuâ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25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9"/>
        <w:gridCol w:w="2973"/>
        <w:gridCol w:w="2973"/>
        <w:gridCol w:w="2666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uận Ngọc Nông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Địa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ần Thị Kim Loa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Lộ Minh Hoàng Trâ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Hương Xuâ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26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2973"/>
        <w:gridCol w:w="2972"/>
        <w:gridCol w:w="2715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uận Ngọc Nông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Địa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Quảng Thành Vương Quốc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GDQP-AN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Quảng Thành Vương Quốc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ần Thị Kim Loa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Lưu Nguyễn Kỳ Định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Lộ Minh Hoàng Trâ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Hương Xuâ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</w:tbl>
    <w:p>
      <w:pPr>
        <w:pStyle w:val="Heading1"/>
        <w:spacing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TUẦN 27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2973"/>
        <w:gridCol w:w="2972"/>
        <w:gridCol w:w="2715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uận Ngọc Nông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Địa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Lâm Gia Thế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GDQP-AN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Lâm Gia Thế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ần Thị Kim Loa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Lưu Nguyễn Kỳ Định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Đàng Thị Hòa Hiệp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Lộ Minh Hoàng Trâ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Hương Xuân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uận Nam, ngày 11/ 03/ 20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rung Dũng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8:00Z</dcterms:created>
  <dc:creator>Administrator</dc:creator>
  <dc:description/>
  <cp:keywords/>
  <dc:language>en-US</dc:language>
  <cp:lastModifiedBy>admin</cp:lastModifiedBy>
  <dcterms:modified xsi:type="dcterms:W3CDTF">2014-03-12T15:06:00Z</dcterms:modified>
  <cp:revision>8</cp:revision>
  <dc:subject/>
  <dc:title>DANH SÁCH GIÁO VIÊN CHƯA NHẬP LỊCH BÁO GIẢNG</dc:title>
</cp:coreProperties>
</file>