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DANH SÁCH GIÁO VIÊN CHƯA NHẬP LỊCH BÁO GIẢNG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TUẦN 28 (Từ ngày 10 đến ngày 15/ 3/ 2014)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6"/>
        <w:gridCol w:w="3267"/>
        <w:gridCol w:w="2972"/>
        <w:gridCol w:w="2522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Trần Hiếu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Lưu Kim Nh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Hán Văn Lợi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Hán Văn Lợi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Kiều Ngọc Thuậ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ương Khắc Thành Chinh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Phú Minh Khá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Phạm Thị Thu Linh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Nguyễn Huỳnh Thanh Thủy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ưu Nguyễn Kỳ Định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Thuận Nam, ngày 13/ 03/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guyễn Trung Dũng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TRDUNG</dc:creator>
  <dc:description/>
  <cp:keywords/>
  <dc:language>en-US</dc:language>
  <cp:lastModifiedBy>TRDUNG</cp:lastModifiedBy>
  <dcterms:modified xsi:type="dcterms:W3CDTF">2014-03-13T05:52:00Z</dcterms:modified>
  <cp:revision>1</cp:revision>
  <dc:subject/>
  <dc:title>DANH SÁCH GIÁO VIÊN CHƯA NHẬP LỊCH BÁO GIẢNG </dc:title>
</cp:coreProperties>
</file>