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RƯỜNG </w:t>
            </w:r>
            <w:r>
              <w:rPr>
                <w:b/>
                <w:u w:val="single"/>
                <w:lang w:val="en-US"/>
              </w:rPr>
              <w:t>THCS, THPT NGUYỄN</w:t>
            </w:r>
            <w:r>
              <w:rPr>
                <w:b/>
                <w:lang w:val="en-US"/>
              </w:rPr>
              <w:t xml:space="preserve"> VĂN LIN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ọc sinh nhận quà Tết 2021</w:t>
      </w:r>
    </w:p>
    <w:p>
      <w:pPr>
        <w:pStyle w:val="Normal"/>
        <w:rPr>
          <w:b/>
          <w:b/>
          <w:sz w:val="10"/>
          <w:szCs w:val="30"/>
          <w:lang w:val="en-US" w:eastAsia="en-US"/>
        </w:rPr>
      </w:pPr>
      <w:r>
        <w:rPr>
          <w:b/>
          <w:sz w:val="1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698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0.55pt" to="303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962"/>
        <w:gridCol w:w="2976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ớ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Phạm Thị Trà 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Bùi Thị Kim Nh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Nguyễn Đặng Vi Diệ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Nguyễn Xuân Tường V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Dương Đăng Kh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rần Thị Kim D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val="en-US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rịnh Văn B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Lê Văn Dự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Hồ Hoàng S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Nguyễn Hoàng Lo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Nguyễn Thị Ng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Lê Thị Thanh Trú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Phan Kim Giỏ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Đỗ Hiếu K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rần Thị Kim V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Võ Minh Hoà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C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Võ Thị Kim Oa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Kiều Thị Hằng N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C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Châu Khánh Hò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Nguyễn Xuân S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!0C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Báo Thị Tuyết L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rần Quốc Việ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C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hiên  Sanh 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Phạm Thị Kim Luâ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C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Lộ Xuân Kiế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rần Ngọc Quang Mi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C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Kiều Thị Da 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Đổng Văn Kiệ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val="en-US"/>
              </w:rPr>
              <w:t>12C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Phú Thị Ho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Trượng Nữ Yến Kho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0955</wp:posOffset>
                      </wp:positionV>
                      <wp:extent cx="1403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1.65pt" to="186.7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Gia đình khó khăn nhận quà Tết 202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698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0.55pt" to="303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85"/>
        <w:gridCol w:w="2298"/>
        <w:gridCol w:w="2688"/>
        <w:gridCol w:w="113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àn cả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ơi 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Hữu Hò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án Thẻ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Xúa (M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án Thẻ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Dẫ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án Thẻ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ỗ Thị Du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án Thẻ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Hồ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án Thẻ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 Lê Thị Ha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án Thẻ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à Trần Thị Ng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Quán Thè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ăn Min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Quán Thè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Rờ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án Thẻ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Bồ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án Thẻ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THị Ho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án Thẻ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ặng Thị Họ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án Thẻ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Thị Lạ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ạc Tiế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Thị Đâ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ạc Tiế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Văn Vâ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ạc Tiế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ồ Văn Thàn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ó khă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ạc Tiế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 Xuân Lo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ện Đứ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ệu Mu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ện Đứ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ào Văn Th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ận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ện Đứ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ô Châ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ận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ện Đứ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Thị Mẫ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ếu Thiệ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ử Thị Bẻ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ếu Thiệ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ợng Giá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ếu Thiệ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ưu Thị 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ếu Thiệ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ê Thị Mọ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ụ Bổ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Kiến Thạn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ụ Bổ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án Thị Đề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ụ Bổ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ượng Thị Toá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ụ Bổn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ỳnh Ngọc Hiế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n Bổ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ơng Thị Hiệ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ận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n Bổ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âu Thị Phẩ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n Bổ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ồ Minh Hạnh ( Hồ Út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nghè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ân Bổ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48" w:hRule="atLeast"/>
        </w:trPr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Ụ TRÁCH ĐƠN V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Công Trị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</w:rPr>
              <w:t>Thuận Nam, ngày 25 tháng  01 năm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ừ Trung Tiế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284" w:footer="0" w:bottom="3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1:00Z</dcterms:created>
  <dc:creator>DoanTruong</dc:creator>
  <dc:description/>
  <cp:keywords/>
  <dc:language>en-US</dc:language>
  <cp:lastModifiedBy>AutoBVT</cp:lastModifiedBy>
  <cp:lastPrinted>2021-01-28T21:44:00Z</cp:lastPrinted>
  <dcterms:modified xsi:type="dcterms:W3CDTF">2021-02-06T04:42:00Z</dcterms:modified>
  <cp:revision>6</cp:revision>
  <dc:subject/>
  <dc:title/>
</cp:coreProperties>
</file>