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ẬP HUẤN NGHIỆP V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CHÁY CHỮA CHÁY NĂM HỌC 2016-2017 (ĐỢT 1)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2805"/>
        <w:gridCol w:w="23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Dũ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trưở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Công Trị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ph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hắ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Ngọc Thu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Quang Nghiệ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nhân d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Văn Lợ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Gia Th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hơ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nh sách này gồm: 8</w:t>
      </w:r>
      <w:r>
        <w:rPr/>
        <w:t xml:space="preserve"> người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odyText3">
    <w:name w:val="Body Text 3"/>
    <w:basedOn w:val="Normal"/>
    <w:qFormat/>
    <w:pPr/>
    <w:rPr>
      <w:rFonts w:ascii="VNI-Times" w:hAnsi="VNI-Times" w:cs="VNI-Times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WW</dc:creator>
  <dc:description/>
  <cp:keywords/>
  <dc:language>en-US</dc:language>
  <cp:lastModifiedBy>Vanthu</cp:lastModifiedBy>
  <cp:lastPrinted>2017-04-20T14:51:00Z</cp:lastPrinted>
  <dcterms:modified xsi:type="dcterms:W3CDTF">2017-04-20T07:52:00Z</dcterms:modified>
  <cp:revision>5</cp:revision>
  <dc:subject/>
  <dc:title>ÑAÛNG BOÄ HUYEÄN NINH PHÖÔÙC</dc:title>
</cp:coreProperties>
</file>