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LỊCH THỰC HIỆN GIÁO DỤC HOẠT ĐỘNG NGOÀI GIỜ LÊN LỚP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</w:rPr>
        <w:t>Đính kèm kế hoạch số</w:t>
      </w:r>
      <w:r>
        <w:rPr>
          <w:rFonts w:cs="Times New Roman" w:ascii="Times New Roman" w:hAnsi="Times New Roman"/>
          <w:bCs/>
          <w:i/>
          <w:sz w:val="26"/>
          <w:szCs w:val="26"/>
        </w:rPr>
        <w:t>:     /KH-THPTNVL, ngày  12  tháng  9  năm 2018 của Trường THPT Nguyễn Văn Lin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35"/>
        <w:gridCol w:w="3052"/>
        <w:gridCol w:w="1290"/>
        <w:gridCol w:w="3238"/>
        <w:gridCol w:w="1306"/>
        <w:gridCol w:w="59"/>
        <w:gridCol w:w="50"/>
        <w:gridCol w:w="24"/>
        <w:gridCol w:w="1366"/>
        <w:gridCol w:w="70"/>
        <w:gridCol w:w="1500"/>
      </w:tblGrid>
      <w:tr>
        <w:trPr>
          <w:trHeight w:val="630" w:hRule="exac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ÁNG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 THÁNG</w:t>
            </w:r>
          </w:p>
        </w:tc>
        <w:tc>
          <w:tcPr>
            <w:tcW w:w="3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VÀ HÌNH THỨC HOẠT ĐỘ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Ụ TH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ẾT</w:t>
            </w:r>
          </w:p>
        </w:tc>
        <w:tc>
          <w:tcPr>
            <w:tcW w:w="3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  <w:tc>
          <w:tcPr>
            <w:tcW w:w="43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PHỤ TRÁCH</w:t>
            </w:r>
          </w:p>
        </w:tc>
      </w:tr>
      <w:tr>
        <w:trPr>
          <w:trHeight w:val="765" w:hRule="exac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́i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́i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́i 12</w:t>
            </w:r>
          </w:p>
        </w:tc>
      </w:tr>
      <w:tr>
        <w:trPr>
          <w:trHeight w:val="2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niên với học tập rèn luyện vì sự nghiệp CNH, HĐH đất nướ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dục ý thức chấp hành luật lệ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c tập nội quy trường lớp, Điều lệ trường phổ thông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̀ng ghe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̀ng ghe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t chào cờ tháng 9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uần lễ sinh hoạt tập thể đầu năm học (từ ngày 13/8-18/8/2018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viên GDC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Tổ chức diễn đàn “Trách nhiệm của Thanh niên trong sự nghiệp CNH-HĐH đất nước”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Tiết 1, 2 thứ 7 tuần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C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Thuận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C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Nh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C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Hà)</w:t>
            </w:r>
          </w:p>
        </w:tc>
      </w:tr>
      <w:tr>
        <w:trPr>
          <w:trHeight w:val="18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niên với tình bạn, tình yêu và gia đìn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uyên truyền kỷ niệm ngày truyền thống Hội Liên Hiệp Thanh Niên Việt Nam 15/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̀ng ghe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t chào cờ tuần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Tổ chức diễn đàn ‘Thanh niên –vẻ đẹp trong tình bạn và tình yêu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 tuần 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C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Chuyên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C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Thù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C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Hương)</w:t>
            </w:r>
          </w:p>
        </w:tc>
      </w:tr>
      <w:tr>
        <w:trPr>
          <w:trHeight w:val="1264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Thanh niên với truyền thống hiếu học và tôn sư trọng đạ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Hoạt động kỷ niệm Ngày nhà giáo Việt N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áng tác báo tường, văn nghệ chào mừng ngày Nhà giáo Việt Na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20/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7/11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</w:tc>
      </w:tr>
      <w:tr>
        <w:trPr>
          <w:trHeight w:val="11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niên với sự nghiệp xây dựng và bảo vệ Tổ Quố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uyên truyền phòng chống ma túy, HIV/AID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ồng ghé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tuần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̣i Chữ thập đo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Thanh niên với sự nghiệp bảo vệ Tổ quốc và Ngày Quốc phòng toàn dân , ngày thành lập QĐND Việt Nam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 tuần 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C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Diệu Hà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C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Th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C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Vương)</w:t>
            </w:r>
          </w:p>
        </w:tc>
      </w:tr>
      <w:tr>
        <w:trPr>
          <w:trHeight w:val="1961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niên với giữ gìn bản sác văn hóa dân tộc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Tìm hiểu văn hóa, du lịch các tỉnh Nam Trung bộ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Tổ chức trò chơi dân gian, gian hàng ẩm thự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 Tuần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 Tuần 23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</w:tc>
      </w:tr>
      <w:tr>
        <w:trPr>
          <w:trHeight w:val="544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niên với lý tưởng cách mạ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uyên truyền kỷ niệm Ngày thành lập Đảng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Biểu diễn văn nghệ “Mừng Đảng, mừng xuân”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̀ng ghe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tuần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 tuần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niên với vấn đề lập nghiệ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uyên truyền kỷ niêm ngày thành lập Đoàn 26/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̀ng ghe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tuần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Diễn đàn: “Thanh niên với vấn đề lập nghiệp”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 tuần 2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C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Nhân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C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Khán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C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Tiến)</w:t>
            </w:r>
          </w:p>
        </w:tc>
      </w:tr>
      <w:tr>
        <w:trPr>
          <w:trHeight w:val="160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niên với hòa bình, hữu nghị và hợp tác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uyên truyền kỷ niệm ngày giải phóng Ninh Thuận và ngày miền Nam hoàn toàn giải phóng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̀ng ghe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tuần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11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Thi tìm hiểu về các nước trong khối ASEAN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 tuần 3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C5 (cô Nguy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̀ 10C6 (thầy Lợi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C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ô Liễu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3" w:hRule="exac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Thanh niên với Bác H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Thi tìm hiểu về cuộc đời hoạt động của Bác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 tuần 35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àn trường</w:t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ùa hè tình nguyện vì cuộc sống cộng đồ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oạt động tình nguyện tổ chức tại địa phươ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àn trườ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5:00Z</dcterms:created>
  <dc:creator>may1</dc:creator>
  <dc:description/>
  <cp:keywords/>
  <dc:language>en-US</dc:language>
  <cp:lastModifiedBy>User</cp:lastModifiedBy>
  <cp:lastPrinted>2017-09-13T10:52:00Z</cp:lastPrinted>
  <dcterms:modified xsi:type="dcterms:W3CDTF">2018-09-12T02:56:00Z</dcterms:modified>
  <cp:revision>80</cp:revision>
  <dc:subject/>
  <dc:title>PHÒNG GIÁO DỤC VÀ ĐÀO TẠO</dc:title>
</cp:coreProperties>
</file>