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1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7 đến 13/ 9/ 2020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877"/>
        <w:gridCol w:w="2028"/>
        <w:gridCol w:w="1063"/>
        <w:gridCol w:w="2598"/>
      </w:tblGrid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hông báo thời gian học tập: Sáng: 6g45’, tiết 1: 7g00; Chiều: 13g30’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9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(HĐ GDHN, NGLL, học  nghề  PT được  điểm  danh  như  những  môn  học  chính  khóa).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ông tác chủ nhiệm: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Điểm danh HS trong danh sách lớp (HS không có tên liên hệ Th Việt)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Bầu Ban cán sự lớp, chia tổ; lập sơ đồ chỗ ngồi; cử cờ đỏ trường (01HS), cờ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Th Quốc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ỏ lớp và nộp DS cho thầy Quốc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Phổ biến Nội quy học sinh, nội quy nhà trường; xây dựng Nội quy lớp học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S K6 và K10 viết lý học sinh (mẫu lý lịch SMAS); K11,12 bổ sung lý lịch HS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Luân Cbi mẫu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ọc sinh K11 đăng ký học nghề PT (nghề Tin VP và nghể Điện DD) .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Việt, cô Nhi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 11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Phổ biến trang phục đi học: đồng phục của trường  quần sẫm tây (không mặc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Ban N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quần Jean, thun, quần bó sát). HS nữ THPT: mặc áo dài thứ 2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ông tác Chuyên môn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H dạy học các môn học, chủ đề dạy học theo yêu cầu tập huấn bộ môn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ành lập các nhóm HS giỏi chuẩn bị bồi dưỡng HS giỏi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Phân nhóm CM, lập KH sinh hoạt các nhóm trong tháng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các biểu mẫu hồ sơ tổ, nhóm CM  theo y/c CV 1248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Đăng ký ấn phẩm Tổ CM, VP  và các Đòan thể nộp cho kế toán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ế toá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các B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ập huấn xây dựng KHDH (online) lúc 8 giờ thứ 2 (07/9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Trịnh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ông tác Văn phò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ế hoạch công tác tổ Văn phòng năm học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oàn thành sắp xếp hồ sơ HS về các lớp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Luân, C khuyế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. Phân công các lớp phụ trách vệ sinh sân trường theo khu vực.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 chỉ đạo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N nế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. Các đoàn thể thiết lập hồ sơ, lập KH công tác năm học.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 chỉ đạo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ĐT, B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8. Ban NN, Đoàn, Đội xây dựng thang điểm thi đua các lớ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 chỉ đạo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N nế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9. Kiểm tra kỷ luật, kỷ cương hành chính theo kế hoạch của Ban CCHC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Trịnh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, V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56"/>
        <w:gridCol w:w="3035"/>
      </w:tblGrid>
      <w:tr>
        <w:trPr>
          <w:trHeight w:val="429" w:hRule="atLeast"/>
        </w:trPr>
        <w:tc>
          <w:tcPr>
            <w:tcW w:w="817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13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12C1</w:t>
            </w:r>
          </w:p>
        </w:tc>
        <w:tc>
          <w:tcPr>
            <w:tcW w:w="30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uấn online về xây dựng KHDH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úc 8g00 tại phòng GV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kỷ luật, kỷ cương hành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19-08-24T09:00:00Z</cp:lastPrinted>
  <dcterms:modified xsi:type="dcterms:W3CDTF">2020-09-06T11:48:00Z</dcterms:modified>
  <cp:revision>66</cp:revision>
  <dc:subject/>
  <dc:title>KH Tuan </dc:title>
</cp:coreProperties>
</file>