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w w:val="100"/>
        </w:rPr>
      </w:pPr>
      <w:r>
        <w:rPr>
          <w:rFonts w:cs="Times New Roman" w:ascii="Times New Roman" w:hAnsi="Times New Roman"/>
          <w:b/>
          <w:bCs/>
          <w:w w:val="100"/>
        </w:rPr>
        <w:t xml:space="preserve">KẾ HOẠCH CÔNG TÁC </w:t>
      </w:r>
      <w:r>
        <w:rPr>
          <w:rFonts w:cs="Times New Roman" w:ascii="Times New Roman" w:hAnsi="Times New Roman"/>
          <w:b/>
          <w:bCs/>
          <w:w w:val="100"/>
          <w:sz w:val="32"/>
          <w:szCs w:val="32"/>
          <w:u w:val="single"/>
        </w:rPr>
        <w:t>TUẦN 01</w:t>
      </w:r>
      <w:r>
        <w:rPr>
          <w:rFonts w:cs="Times New Roman" w:ascii="Times New Roman" w:hAnsi="Times New Roman"/>
          <w:b/>
          <w:bCs/>
          <w:w w:val="100"/>
        </w:rPr>
        <w:t xml:space="preserve"> THÁNG</w:t>
      </w:r>
      <w:r>
        <w:rPr>
          <w:rFonts w:cs="Times New Roman" w:ascii="Times New Roman" w:hAnsi="Times New Roman"/>
          <w:b/>
          <w:bCs/>
          <w:color w:val="FF0000"/>
          <w:w w:val="100"/>
        </w:rPr>
        <w:t xml:space="preserve"> 9 </w:t>
      </w:r>
      <w:r>
        <w:rPr>
          <w:rFonts w:cs="Times New Roman" w:ascii="Times New Roman" w:hAnsi="Times New Roman"/>
          <w:b/>
          <w:bCs/>
          <w:w w:val="100"/>
        </w:rPr>
        <w:t xml:space="preserve">NĂM </w:t>
      </w:r>
      <w:r>
        <w:rPr>
          <w:rFonts w:cs="Times New Roman" w:ascii="Times New Roman" w:hAnsi="Times New Roman"/>
          <w:b/>
          <w:bCs/>
          <w:color w:val="FF0000"/>
          <w:w w:val="100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w w:val="1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(Từ ngày 13/9 đến 19/ 9/ 2021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0"/>
        <w:gridCol w:w="1877"/>
        <w:gridCol w:w="2028"/>
        <w:gridCol w:w="1063"/>
        <w:gridCol w:w="2598"/>
      </w:tblGrid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ỘI DUNG CÔNG VIỆC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phụ trách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ười thực hiện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.gian h.thành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Đánh giá kết quả</w:t>
            </w:r>
          </w:p>
        </w:tc>
      </w:tr>
      <w:tr>
        <w:trPr/>
        <w:tc>
          <w:tcPr>
            <w:tcW w:w="7570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Triển khai các biện pháp an toàn p/c dịch covid-19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Y tế, Ban NN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Cả tuần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. Thông báo th gian học tập: Sáng: 6g45’, tiết 1: 7g00; Chiều: 12g45’, tiết 1: 13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Ban N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  <w:t>(HĐ GDHN, NGLL, học  nghề  PT được  điểm  danh  như  những  môn  học  chính  khóa)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30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0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Công tác chủ nhiệm: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Điểm danh HS trong danh sách lớp (HS không có tên liên hệ Th Việt)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Bầu Ban cán sự lớp, chia tổ; lập sơ đồ chỗ ngồi; cử cờ đỏ trường (01HS), cờ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Th Quốc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0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ỏ lớp và nộp DS cho thầy Quố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Nội quy học sinh, nội quy nhà trường; xây dựng Nội quy lớp họ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K6 và K10 nhập lý học sinh (mẫu lý lịch SMAS); K11,12 bổ sung lý lịch HS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ọc sinh K11 đăng ký học nghề PT (nghề Tin VP và nghể Điện DD) 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Việt, cô Nhi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HS 11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Phổ biến trang phục đi học: đồng phục của trường  quần sẫm tây (không mặc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CN, Ban N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S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3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quần Jean, thun, quần bó sát). HS nữ THPT: mặc áo dài thứ 2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4. Công tác Chuyên môn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H dạy học các môn học, chủ đề dạy học theo mẫu của Sở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2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Thành lập các nhóm HS giỏi chuẩn bị bồi dưỡng HS giỏi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20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4"/>
                <w:w w:val="100"/>
                <w:kern w:val="2"/>
                <w:sz w:val="26"/>
                <w:szCs w:val="26"/>
              </w:rPr>
              <w:t>- Phân nhóm CM, lập KH sinh hoạt các nhóm trong tháng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các biểu mẫu hồ sơ tổ, nhóm CM  theo y/c TT 32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CM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GVBM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8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- Đăng ký ấn phẩm Tổ CM, VP  và các Đòan thể nộp cho kế toán 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Kế toán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các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5. Công tác Văn phòng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Lập kế hoạch công tác tổ Văn phòng năm học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NV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6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- Hoàn thành sắp xếp hồ sơ HS về các lớp;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TVP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Luân, C khuyến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w w:val="100"/>
                <w:kern w:val="2"/>
                <w:sz w:val="26"/>
                <w:szCs w:val="26"/>
              </w:rPr>
              <w:t>6.</w:t>
            </w: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 xml:space="preserve"> Phân công các lớp phụ trách vệ sinh sân trường theo khu vực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Tiến, Hậu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7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Các đoàn thể thiết lập hồ sơ, lập KH công tác năm học.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HT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rưởng ĐT, B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17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0"/>
                <w:kern w:val="2"/>
                <w:sz w:val="26"/>
                <w:szCs w:val="26"/>
              </w:rPr>
              <w:t>8.</w:t>
            </w: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 xml:space="preserve"> Ban NN, Đoàn, Đội xây dựng thang điểm thi đua các lớp</w:t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Th Quốc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4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4"/>
                <w:w w:val="100"/>
                <w:kern w:val="2"/>
                <w:sz w:val="26"/>
                <w:szCs w:val="26"/>
              </w:rPr>
              <w:t>Đoàn, Đội, N nếp</w:t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  <w:t>15/9</w:t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57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87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  <w:tc>
          <w:tcPr>
            <w:tcW w:w="2598" w:type="dxa"/>
            <w:tcBorders>
              <w:top w:val="dotted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w w:val="1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w w:val="100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tbl>
      <w:tblPr>
        <w:tblW w:w="27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3856"/>
        <w:gridCol w:w="3035"/>
      </w:tblGrid>
      <w:tr>
        <w:trPr>
          <w:trHeight w:val="429" w:hRule="atLeast"/>
        </w:trPr>
        <w:tc>
          <w:tcPr>
            <w:tcW w:w="817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  <w:u w:val="single"/>
              </w:rPr>
              <w:t>LỊCH CÔNG TÁC TUẦN</w:t>
            </w:r>
          </w:p>
        </w:tc>
      </w:tr>
      <w:tr>
        <w:trPr>
          <w:trHeight w:val="315" w:hRule="atLeast"/>
        </w:trPr>
        <w:tc>
          <w:tcPr>
            <w:tcW w:w="5138" w:type="dxa"/>
            <w:gridSpan w:val="2"/>
            <w:tcBorders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 xml:space="preserve">* Trực nề nếp: </w:t>
            </w: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>Sáng: 12C1</w:t>
            </w:r>
          </w:p>
        </w:tc>
        <w:tc>
          <w:tcPr>
            <w:tcW w:w="3035" w:type="dxa"/>
            <w:tcBorders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100"/>
                <w:sz w:val="26"/>
                <w:szCs w:val="26"/>
              </w:rPr>
              <w:t xml:space="preserve">Chiều: </w:t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Thứ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SÁNG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CHIỀU</w:t>
            </w:r>
          </w:p>
        </w:tc>
      </w:tr>
      <w:tr>
        <w:trPr/>
        <w:tc>
          <w:tcPr>
            <w:tcW w:w="1282" w:type="dxa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  <w:t>Ngày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SINH HOẠT LỚP</w:t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3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4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5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6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7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ẠY VÀ HỌC</w:t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8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82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N</w:t>
            </w:r>
          </w:p>
        </w:tc>
        <w:tc>
          <w:tcPr>
            <w:tcW w:w="38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  <w:tc>
          <w:tcPr>
            <w:tcW w:w="30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Ỉ</w:t>
            </w:r>
          </w:p>
        </w:tc>
      </w:tr>
      <w:tr>
        <w:trPr>
          <w:trHeight w:val="255" w:hRule="atLeast"/>
        </w:trPr>
        <w:tc>
          <w:tcPr>
            <w:tcW w:w="128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19/9)</w:t>
            </w:r>
          </w:p>
        </w:tc>
        <w:tc>
          <w:tcPr>
            <w:tcW w:w="38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kern w:val="2"/>
          <w:sz w:val="14"/>
        </w:rPr>
      </w:pPr>
      <w:r>
        <w:rPr>
          <w:kern w:val="2"/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45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34290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90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269.95pt,1.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</w:rPr>
      <w:instrText xml:space="preserve"> FILENAM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nput.doc</w:t>
    </w:r>
    <w:r>
      <w:rPr>
        <w:sz w:val="22"/>
        <w:szCs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w w:val="97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aincontent">
    <w:name w:val="main_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8:00Z</dcterms:created>
  <dc:creator>NGUYEN TRUNG DUNG</dc:creator>
  <dc:description/>
  <cp:keywords/>
  <dc:language>en-US</dc:language>
  <cp:lastModifiedBy>HP</cp:lastModifiedBy>
  <cp:lastPrinted>2021-03-30T11:11:00Z</cp:lastPrinted>
  <dcterms:modified xsi:type="dcterms:W3CDTF">2021-09-08T11:36:00Z</dcterms:modified>
  <cp:revision>87</cp:revision>
  <dc:subject/>
  <dc:title>KH Tuan </dc:title>
</cp:coreProperties>
</file>