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1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9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2/9 đến 08/9/2024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1892"/>
        <w:gridCol w:w="2013"/>
        <w:gridCol w:w="1063"/>
        <w:gridCol w:w="2598"/>
      </w:tblGrid>
      <w:tr>
        <w:trPr/>
        <w:tc>
          <w:tcPr>
            <w:tcW w:w="75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>
          <w:trHeight w:val="220" w:hRule="atLeast"/>
        </w:trPr>
        <w:tc>
          <w:tcPr>
            <w:tcW w:w="757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. Khai giảng NH 2024-2025 lúc 6g45’ngày 05/9/2024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các PHT, GV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Triển khai các biện pháp thực hiện ATGT, ANTT, Nền nếp HS </w:t>
            </w: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(Đoàn trường, TPT trực nề nề hết Tuần 3)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PHT2, Ban NN, C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Thông báo th gian học tập: Sáng: 6g45’, tiết 1: 7g00; Chiều: 12g45’, tiết 1: 13g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,GVC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(HĐ trải nghiệm- HN, GD địa phương  được  điểm  danh  như  những  môn  học  chính  khóa).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Công tác chủ nhiệm: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Điểm danh HS trong danh sách lớp (HS không có tên liên hệ Th Việt, Luân);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Bầu Ban cán sự lớp, chia tổ; lập sơ đồ chỗ ngồi; cử cờ đỏ trường (01HS), cờ 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Th Quốc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ỏ lớp và nộp DS cho thầy Lợi; phân công trực nhật.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Phổ biến Nội quy học sinh, nội quy nhà trường; xây dựng Nội quy lớp học;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K6 và K10 nhập lý học sinh (mẫu lý lịch ); khối còn lại bổ sung lý lịch HS;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Nhắc nhở HS nộp tiền học phí, Bảo hiểm YT, TT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Phổ biến trang phục đi học: đồng phục của trường quần tây sẫm (không mặc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Ban N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5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quần Jean, thun, quần bó sát). HS nữ THPT: mặc áo dài thứ 2, đi giày hoặc dép có quai hậu (không đi dép lê, dép 2 quai).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. Công tác Chuyên môn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Xây dựng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 xml:space="preserve">KH dạy học, giáo dục GV, Tổ CM, nhà trường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eo mẫu của Sở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1,TTCM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2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Lập HK và thực hiện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Hoạt động trải nghiệm, HN, các chuyên đề đổi mới PPDH-KTĐG, dạy học STEM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Nhóm TN-H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Hậu, Tân, GV dạy TN-HN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- Phân nhóm CM, lập KH sinh hoạt các nhóm trong tháng;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ập các biểu mẫu hồ sơ tổ, nhóm CM theo y/c TT 32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ác PHT, TTCM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Đăng ký ấn phẩm Tổ CM, VP và các Đòan thể nộp cho kế toán 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ế toá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rưởng các B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ành lập các nhóm HS giỏi chuẩn bị bồi dưỡng HS giỏi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6. Công tác Văn phòng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ập kế hoạch công tác tổ Văn phòng năm học; Thu tiền HP, BH tháng 9, 10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VP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Hoàn thành sắp xếp hồ sơ HS về các lớp; 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TTVP 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Luân, C khuyến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Lập KH và phân công các lớp phụ trách vệ sinh sân trường theo khu vực, phương án thu gom rác.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h Tân, Hậu, Ban NN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N nế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kern w:val="2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Lập KH thực hiện học tập và làm theo TT, ĐĐ, PC Hồ Chi Minh 2024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TCB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Quốc, GV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 Các đoàn thể thiết lập hồ sơ, lập KH công tác năm học.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rưởng ĐT, B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8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 Ban NN, Đoàn, Đội xây dựng thang điểm thi đua các lớp</w:t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h Lợi</w:t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N nế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6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4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757"/>
        <w:gridCol w:w="6578"/>
      </w:tblGrid>
      <w:tr>
        <w:trPr>
          <w:trHeight w:val="429" w:hRule="atLeast"/>
        </w:trPr>
        <w:tc>
          <w:tcPr>
            <w:tcW w:w="136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7044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Đoàn</w:t>
            </w:r>
          </w:p>
        </w:tc>
        <w:tc>
          <w:tcPr>
            <w:tcW w:w="6578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Đội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7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6578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Nghỉ Tết Độc lập 2/9</w:t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Nghỉ Tết Độc lập 2/9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9)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9)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Họp nhà trường Tháng 9 lúc 13g00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ẩn bị Lễ khai giảng NH</w:t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Lao động vệ sinh toàn trường lúc 15g00’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9)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Tập trung HS duyệt đội hình buổi khai giảng lúc 16g 00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Trang trí chuẩn bị buổi Lễ Khai giảng</w:t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Khai giảng năm học 2024-2025 lúc 6g45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Sinh hoạt lớp sau khai giảng, lúc 7g45</w:t>
            </w:r>
          </w:p>
        </w:tc>
        <w:tc>
          <w:tcPr>
            <w:tcW w:w="65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9)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- Dạy-Học chính khoá tiết 3, 4, 5 đối với khối THPT</w:t>
            </w:r>
          </w:p>
        </w:tc>
        <w:tc>
          <w:tcPr>
            <w:tcW w:w="65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9)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9)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57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9)</w:t>
            </w:r>
          </w:p>
        </w:tc>
        <w:tc>
          <w:tcPr>
            <w:tcW w:w="57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dministrator</cp:lastModifiedBy>
  <cp:lastPrinted>2021-09-13T03:35:00Z</cp:lastPrinted>
  <dcterms:modified xsi:type="dcterms:W3CDTF">2024-09-03T07:55:00Z</dcterms:modified>
  <cp:revision>212</cp:revision>
  <dc:subject/>
  <dc:title>KH Tuan </dc:title>
</cp:coreProperties>
</file>