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8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 đến 20/9/ 2020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89"/>
        <w:gridCol w:w="1659"/>
        <w:gridCol w:w="1184"/>
        <w:gridCol w:w="3070"/>
      </w:tblGrid>
      <w:tr>
        <w:trPr/>
        <w:tc>
          <w:tcPr>
            <w:tcW w:w="73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33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Tiếp tục phổ biến nội quy HS, tổ chức ký cam kết thực hiện ANTT-ATGT,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h  Phúc 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iển khai hòm thư góp ý.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BT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Đoàn, </w:t>
            </w: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TPT 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8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GD đạo đức HS, ý thức giữ gìn vệ sinh trường lớp.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QLHS, tổ chức cho HS lớp CN ký cam kết thực hiện ANTT,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h Phúc 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. 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ATGT.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Đoàn, </w:t>
            </w: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PT Đội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, 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6, 10 nhập sơ yếu LLHS vào Smas. Th Lợi, Th Nhân bàn giao C nhiệm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uyên mô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dạy học các môn học, chủ đề dạy học theo yêu cầu tập huấn bộ mô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, 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Lập KH kiểm tra, chấm bài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, 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Lập KH công tác tổ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KH đổi mới PPDH, KTĐG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KH thực hiện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các chuyên đề, chủ đề dạy học phát triển NL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đề xuất lịch kiểm tra định kỳ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.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+ Tổng hợp nhu cầu TB, ĐDDH nộp cho nhân viên TB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+ Lập KH sử dụng thiết bị, đồ dủng dạy học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ọp tổ CM triển khai, quán triệt các văn bản chuyên mô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óm dạy nghề PT hoàn thành điều chỉnh PPCT thông báo lịch học cho HS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 Việt, Cô Nhi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: -Hoàn thành KH  tổ VP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Sắp xếp trang thiết bị vào vị trí thích hợp sau khi tiếp nhậ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ác bộ phận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5. Thư viện, TB: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Hoàn thành nhập sách đã bàn giao, sắp xếp và giao sách cho các lớp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8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tổng hợp nhu cầu TB, ĐDDH  khi các Tổ CM nộp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8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. Đoàn, Đội: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Hoàn thiện hồ sơ chuẩn bị Đại hội Chi đoàn GV, ĐH Đoàn 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 đoàn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ờng, ĐH Liên Đội trong tuần 3. Dự kiến tồ chức các Đại hội trên tuần 4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8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 Ban NN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hống nhất lại thang điểm thi đua các lớp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iếp đoàn kiểm tra KL, KC hành chính vào ngày sáng thứ 5 (17/9)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75"/>
        <w:gridCol w:w="3273"/>
      </w:tblGrid>
      <w:tr>
        <w:trPr>
          <w:trHeight w:val="429" w:hRule="atLeast"/>
        </w:trPr>
        <w:tc>
          <w:tcPr>
            <w:tcW w:w="923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2C2</w:t>
            </w:r>
          </w:p>
        </w:tc>
        <w:tc>
          <w:tcPr>
            <w:tcW w:w="327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V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với Đoàn kiểm tra kỷ luật, kỷ</w:t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ơng hành chính lúc 7 giờ</w:t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9)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08-24T09:05:00Z</cp:lastPrinted>
  <dcterms:modified xsi:type="dcterms:W3CDTF">2020-09-14T00:53:00Z</dcterms:modified>
  <cp:revision>85</cp:revision>
  <dc:subject/>
  <dc:title>KH Tuan </dc:title>
</cp:coreProperties>
</file>