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7/9 đến 03/10/2021)</w:t>
      </w:r>
    </w:p>
    <w:tbl>
      <w:tblPr>
        <w:tblW w:w="51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123"/>
        <w:gridCol w:w="1772"/>
        <w:gridCol w:w="1066"/>
        <w:gridCol w:w="3302"/>
      </w:tblGrid>
      <w:tr>
        <w:trPr/>
        <w:tc>
          <w:tcPr>
            <w:tcW w:w="73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32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Tiếp tục tuyên truyền p/c dịch covid-19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Y tế HĐ, GVCN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iếp tục lập KH công tác chủ nhiệm lớp;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nhắc nhở HS tham gia học online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GVBM chuyển tài liệu học tập cho HS không có đk học tr tuyến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iểm danh HS học trực tuyến hàng tuần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H GD môn học, KH cá nhân.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Lập KH kiểm tra, chấm bài (tích hợp trong KHGD môn học)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Hoàn thành KH công tác tổ CM,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KH thực hiện các chủ đề dạy học, KH 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đổi mới PPDH-KTĐG các môn. 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ề xuất hoạt động chuyên môn của tổ được tổ chức cấp trường theo mẫu.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Bộ phận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Quán triệt kỹ các văn bản chỉ đạo CM của Bộ, Sở GD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Dạy và học trực tuyến linh hoạt theo KH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: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ang bị ấn phẩm, ĐDDH, hóa chất, thiết bị theo bản đăng ký được duyệt;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ộ phận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àn thành KH tổ, KH của các bộ phận (Tài vụ, Văn thư, Y tế, CTĐ).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, VT, KT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ân viên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1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Thư viện  hoàn thành bàn giao hồ sơ cho cô Liên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9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6. Đoàn, Đội: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àn thành tổ chức ĐH chi đoàn HS, chi đội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, PBT, Đoàn, Đội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Hoàn thiện hồ sơ ĐH Đoàn trường, Liên đội 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, PBT, Đoàn, Đội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uẩn bị điều kiện tổ chức ĐH Đoàn, Liên đội trong Tuần 4, 5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, PBT, Đoàn, Đội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H Chi đoàn GV trước ngày 06/10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, PBT, BCH CĐ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VGV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74"/>
        <w:gridCol w:w="4010"/>
      </w:tblGrid>
      <w:tr>
        <w:trPr>
          <w:trHeight w:val="429" w:hRule="atLeast"/>
        </w:trPr>
        <w:tc>
          <w:tcPr>
            <w:tcW w:w="90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071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01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(7g30)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9)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NHÀ TRƯỜNG (9G30)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9)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9)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9)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10)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0)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0)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20-06-26T09:05:00Z</cp:lastPrinted>
  <dcterms:modified xsi:type="dcterms:W3CDTF">2021-09-26T14:40:00Z</dcterms:modified>
  <cp:revision>163</cp:revision>
  <dc:subject/>
  <dc:title>KH Tuan </dc:title>
</cp:coreProperties>
</file>