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9/9 đến 26/ 9/ 2022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77"/>
        <w:gridCol w:w="2028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>
          <w:trHeight w:val="220" w:hRule="atLeast"/>
        </w:trPr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Kiểm tra nề nếp HS, đồng phục, ANTG, vệ sinh, phân công lớp vệ sinh sân trường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-26/9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riển khai hoạt động trải nghiệm hướng nghiệp: sinh hoạt dưới cờ, SHL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h Quốc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GVBM, Đoàn, Đội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-25/9</w:t>
            </w:r>
          </w:p>
        </w:tc>
        <w:tc>
          <w:tcPr>
            <w:tcW w:w="259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iếp tục theo dõi, quán triệt nề nếp HS của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Nhắc HS đóng tiền học phí (THPT), bảo hiểm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ăng cường sinh hoạt 15’ đầu giờ với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nội dung thống nhất hội nghị Cha mẹ HS đầu năm cho cha mẹ HS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vắng họ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cho HS học ôn thi TN THPT môn Toán, Văn, Anh bắt đầu từ Tuần 4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2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ông tác Chuyên môn: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FF0000"/>
                <w:spacing w:val="-14"/>
                <w:w w:val="100"/>
                <w:kern w:val="2"/>
                <w:sz w:val="26"/>
                <w:szCs w:val="26"/>
              </w:rPr>
              <w:t>Tổ chức Hội thảo chuyên đề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 cấp trường “Nâng cao CL 8 môn thi TN THPT” theo KH đã triển khai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21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H tổ chức thi chọn HSG cấp trườ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GVBM nộp KHDH,GD cho TTCM phê duyệt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TTCM nộp KHDH,GD của GV, của Tổ CM cho PHT phê duyệt và tổng hợ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PHT nộp KHDH, GD của Trường cho HT phê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- PHT nộp KH hoạt động trải nghiệm, hướng nghiệp cho HT phê duyệt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Quốc, Hậu, Tiến, CN, ChuyênL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 xml:space="preserve">- Tổ chức Hoạt động trải nghiệm,HN theo KH.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h Quốc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được p/công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9-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Các TTCM tổ chức lập cam kết CLBM, lập KH thi đua cá nhân NH (theo mẫu)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GVBM, th Luân 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4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Nhân viên thiết bị lập KH chuẩn bị hồ sơ cho Thanh tra Tỉnh kiểm tra 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ông tác Văn phò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ế hoạch công tác tổ Văn phòng năm học; Thu tiền HP, BH tháng 9, 10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Kê toán phối hợp NV thiết bị chuẩn bị hồ sơ kiểm tra cho Thanh tra Tỉnh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T 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Luâ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4"/>
                <w:w w:val="100"/>
                <w:kern w:val="2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 xml:space="preserve"> Đoàn, Đội, CĐ GV chuẩn bị hồ sơ Đại hội trong Tuần 4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h Tiến, Hậu, My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1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, Đại hội chi đoàn GV vào chiều thứ 7 theo KH cho đoàn GV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Quốc,Ban N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2-1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Chuẩn bị hồ sơ tổ chức Hội nghị giao ước thi đua đầu năm  Cụm Thi đua số 3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TKHĐ, V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ông đoàn, G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Chuẩn bị hồ sơ Hội nghị CB, viên chức NH 2022-2023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PHT,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6/10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5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61"/>
        <w:gridCol w:w="4488"/>
      </w:tblGrid>
      <w:tr>
        <w:trPr>
          <w:trHeight w:val="429" w:hRule="atLeast"/>
        </w:trPr>
        <w:tc>
          <w:tcPr>
            <w:tcW w:w="107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25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Đoàn</w:t>
            </w:r>
          </w:p>
        </w:tc>
        <w:tc>
          <w:tcPr>
            <w:tcW w:w="4488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Đội</w:t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97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dưới cờ, sinh hoạt lớp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 hoạt dưới cờ, sinh hoạt lớp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7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5/9)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WINDOWS 21AK22</cp:lastModifiedBy>
  <cp:lastPrinted>2021-09-13T03:35:00Z</cp:lastPrinted>
  <dcterms:modified xsi:type="dcterms:W3CDTF">2022-09-18T22:28:00Z</dcterms:modified>
  <cp:revision>185</cp:revision>
  <dc:subject/>
  <dc:title>KH Tuan </dc:title>
</cp:coreProperties>
</file>