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8/9 đến 25/ 9/ 2023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Kiểm tra nề nếp HS, đồng phục, ANTG, vệ sinh, phân công lớp, vệ sinh sân trường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-24/9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am kết thực hiện ATGT, ANTT năm học 2023-2024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, Đoàn, Đội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-24/9</w:t>
            </w:r>
          </w:p>
        </w:tc>
        <w:tc>
          <w:tcPr>
            <w:tcW w:w="25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eo dõi, quán triệt nề nếp HS của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hắc HS đóng tiền học phí (THPT), bảo hiểm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ăng cường sinh hoạt 15’ đầu giờ với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nội dung thống nhất hội nghị Cha mẹ HS đầu năm cho cha mẹ HS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ắng họ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cho HS 12, 9, 6 , 7 học ôn thi và phụ đạo môn Toán, Văn, Anh bắt đầu từ Tuần 5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5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4. Công tác Chuyên môn: -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iển khai TKB ôn thi, phụ đạo K12, 9, 6, 7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h Việ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, HS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5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Lập KH và triển khai cuộc thi</w:t>
            </w:r>
            <w:r>
              <w:rPr>
                <w:rFonts w:cs="Times New Roman" w:ascii="Times New Roman" w:hAnsi="Times New Roman"/>
                <w:i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 “Ý tưởng sáng tạo khoa học”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năm học 2023-2024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tổ chức thi chọn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GVBM nộp KHDH,GD cho TTCM phê duyệt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TTCM nộp KHDH,GD của GV, của Tổ CM cho PHT1 phê duyệt và tổng hợ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PHT1 nộp KHDH, GD của Trường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PHT1 nộp KH hoạt động trải nghiệm, hướng nghiệp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HĐ T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Tổ chức Hoạt động trải nghiệm,HN theo KH.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, 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được p/công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-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ác TTCM tổ chức lập cam kết CLBM, lập KH thi đua cá nhân NH (theo mẫu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, th Luân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ổ CM, VP góp ý các BC Hội nghị VC, gửi góp ý cho Thư ký HĐ tổng hợ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, T ký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riển khai KH Hội thảo nâng cao CL 9 môn thi TN THPT, 3 môn thi TS lớp 10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4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TVP nộp kế hoạch công tác tổ Văn phòng năm học 2023-2024 cho HT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V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 Đoàn, Đội, chuẩn bị hồ sơ Đại hội trong Tuần 4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, Đại hội chi đoàn GV vào chiều thứ 7 theo KH cho đoàn GV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hi đoàn GV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Chuẩn bị hồ sơ phục vụ Sở Nội vụ thanh tra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TKHĐ, V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3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Tổ chức Hội nghị CB, viên chức NH 2023-2024 (7g00 ngày CN 24/9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PHT,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61"/>
        <w:gridCol w:w="4488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5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0C3</w:t>
            </w:r>
          </w:p>
        </w:tc>
        <w:tc>
          <w:tcPr>
            <w:tcW w:w="448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7/2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ào cờ, sinh hoạt lớp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Chi đoàn GV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ổ chức Hội nghị viên chức lúc 7g00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Hieu Truong</cp:lastModifiedBy>
  <cp:lastPrinted>2021-09-13T03:35:00Z</cp:lastPrinted>
  <dcterms:modified xsi:type="dcterms:W3CDTF">2023-09-18T01:19:00Z</dcterms:modified>
  <cp:revision>257</cp:revision>
  <dc:subject/>
  <dc:title>KH Tuan </dc:title>
</cp:coreProperties>
</file>