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4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9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8/9 đến 04/10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085"/>
        <w:gridCol w:w="1251"/>
        <w:gridCol w:w="1224"/>
        <w:gridCol w:w="1060"/>
        <w:gridCol w:w="2581"/>
      </w:tblGrid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. Tuyên truyền, phát động tháng ATGT; phát động phong trào xây dựng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Phúc,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3/10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TT-HSTC (Trồng cây xanh, vệ sinh trường, lớp)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 Đội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Nề nếp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Kiểm tra trang phục, vệ sinh; sinh hoạt 15’ đầu giờ.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Phúc, Đoàn, Đội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Tổ Chủ nhiệm, GVCN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Rà soát học bạ HS theo danh sách lớp, viết học bạ cho HS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12 kiểm tra bằng TN THCS trong học bạ HS, nếu thiếu gặp Cô Khuyến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Kiểm tra Lý lịch học sinh (căn cứ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Giấy khai sinh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), phản ánh sai sót thông 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Th. Việt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in chưa thống nhất trong hồ sơ cho cô Th. Việt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ỉ đạo lớp trồng cây theo lịch của trường.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Hậu, Tiến, Lợi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1/1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- GVCN nhập điểm danh, vi phạm, điểm cộng của HS tháng 9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Th Việt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- GVCN nhập liệu sổ chủ nhiệm tháng 9 trên SMAS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Th Phúc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- Làm hình thẻ học sinh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Th Phương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Tổ chức họp tổ triển khai các văn bản HD thực hiện NVNH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Lập danh sách chuần bị thi chọn HSG cấp trường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- Lập kế hoạch dạy học Tổ chuyên môn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0"/>
                <w:kern w:val="2"/>
                <w:sz w:val="26"/>
                <w:szCs w:val="26"/>
              </w:rPr>
              <w:t xml:space="preserve">- GVBM hoàn thành in sổ điểm cá nhân từ SMAS 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Th Việt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Lập KH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 hoạt động GD NGLL, GD hường nghiệp, KH an ninh trật tự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Phúc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9/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ăm học 20120-2021. Liên hệ công an Huyện về tuyên truyền ATGT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kern w:val="2"/>
                <w:sz w:val="26"/>
                <w:szCs w:val="26"/>
              </w:rPr>
              <w:t>6. Thư viện, thiết bị: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Sắp xếp sách thư viện, thiết bị dạy học, đồ dùng TN TH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huyến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- Hoàn thành KH sử dụng TBDH; mua bổ sung TBDH theo danh sách đã phê 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duyệt.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Nhi, GVBM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Sắp xếp lại phòng học bộ môn Vật lý (P16)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Thủy, Điệp, Nhi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7. Kế toán, tài vụ: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 - H thành các khoản thu đối với HS theo quy định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8. Đoàn, Đội: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- Tổ chức ĐH Đoàn trường, ĐH Liên đội NH 2020-2021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Phúc,Đoàn,Đội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9, 30/1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 Anh bàn giao công tác Đoàn (Hồ sơ, tài chính) cho Th Tiến sau ĐH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Th Phúc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oàn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2/1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Th Trịnh, cô Thầm đi công tác từ ngày 29/9 đến ngày 6/10/2020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Phúc trực LĐ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0. Toàn trường lao động trồng cây theo sự chỉ đạo của Đoàn, Đội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Hậu,Tiến,Lợi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1/1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60"/>
        <w:gridCol w:w="3574"/>
      </w:tblGrid>
      <w:tr>
        <w:trPr>
          <w:trHeight w:val="429" w:hRule="atLeast"/>
        </w:trPr>
        <w:tc>
          <w:tcPr>
            <w:tcW w:w="771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4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Đoàn, Đội</w:t>
            </w:r>
          </w:p>
        </w:tc>
        <w:tc>
          <w:tcPr>
            <w:tcW w:w="3574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5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 - SHL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9)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ội liên dội lúc 13g30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9)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ội Đoàn trường lúc 13g30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9)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àn trường ra quân trồng cây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10)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úc 14 giờ 00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/10)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10)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10)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19-08-24T09:05:00Z</cp:lastPrinted>
  <dcterms:modified xsi:type="dcterms:W3CDTF">2020-09-28T01:00:00Z</dcterms:modified>
  <cp:revision>107</cp:revision>
  <dc:subject/>
  <dc:title>KH Tuan </dc:title>
</cp:coreProperties>
</file>