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5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1/10 đến 17/ 10/ 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truyền thống Hội LHTN Việt Nam (15/10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, 12/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iếp tục lập KH công tác chủ nhiệm lớp;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nhắc nhở HS tham gia học trực tuyế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GVBM chuyển tài liệu học tập cho HS không có đk học tr tuyế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iểm danh HS học trực tuyến hàng tuần; chốt sĩ số HS lớp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đầu năm học theo hướng dẫn Kế toá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óp ý các dự thảo báo cáo Hội nghị viên chức bằng BB tổng hợp của Tổ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ổng hợp đề xuất các hoạt động chuyên môn cấp trường trong năm học.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TCM, GVBM lập KH BDTX  năm học 2021-2022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Đăng ký đề tài SK, NCKHSPUD cho TTCM trên Google shee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kế hoạch thực đổi mới PPDH, KT đánh giá của bộ môn, Tổ C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ác nhóm CM đăng ký các đề tài đổi mới PPDH, KTĐ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và triển khai KH hoạt động GDNGLL năm họ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Kế toán hoàn thành hồ sơ và hướng dẫn HS nộp HP, BH không dùn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iền mặ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Cập nhật danh mục sách, tài liệu, thiết  bị dạy học mới. Thiết bị lập KH sử dụng thiết bị dạy hoc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Liê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Hoàn thiện phương hướng, nhiệm vụ gửi Chi bộ  </w:t>
              <w:br/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BTĐ, TPT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ội TN lập kế hoạch sinh hoạt Độ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PT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7. Tổ chức Hội nghị Cán bộ, viên chức năm học 2021-202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, PHT, CTC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982"/>
        <w:gridCol w:w="4568"/>
      </w:tblGrid>
      <w:tr>
        <w:trPr>
          <w:trHeight w:val="429" w:hRule="atLeast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6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đầu tuần trực t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ỘI NGHỊ CÁN BỘ, VIÊN CHỨ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ăm học 2021-2022 lúc 13g00 (trực tuyến)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THCSTHPT Nguyen Van Linh NTN</cp:lastModifiedBy>
  <cp:lastPrinted>2019-08-24T09:05:00Z</cp:lastPrinted>
  <dcterms:modified xsi:type="dcterms:W3CDTF">2021-10-14T04:04:00Z</dcterms:modified>
  <cp:revision>140</cp:revision>
  <dc:subject/>
  <dc:title>KH Tuan </dc:title>
</cp:coreProperties>
</file>