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2/10 đến 07/10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Hội LH Thanh niên Việt Nam (15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15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Quán triệt HS đóng học phí theo QĐ 60 của UBND tỉ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, K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hàng buổi, chấn chỉnh nề nếp lớp học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12 lập danh sách học sinh có nguy cơ hỏng TN THPT đề nghị GVBM được giúp đỡ, hỗ trợ học tập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ập nhật điểm danh HS vắng tháng 9 trên PM QLGD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huyên môn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lại CM, CN lớp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ộp KH thi đua cá nhân cho TTCM nộp lại cho Văn thư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Lập KH giúp đỡ HS yếu kém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 CM tổng hợp đề xuất các hoạt động chuyên môn cấp trường trong năm học gửi cho HT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ác PHT, 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PHT1, TTCM, GVBM lập KH BDTX  năm học 2023-2024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ăng ký đề tài SK, NCKHSPUD cho TTCM trên Google shee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óm CM đăng ký các chuyên đề, đề tài đổi mới PPDH, KTĐ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hập điểm thường xuyên tháng 9 trên P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M, VP xếp loại VC tháng 9 nộp BB xếp loại cho HT (qua VT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TC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Dạy ôn thi TN THPT, lớp 9, Phụ đạo lớp 6, 7, 10, 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2-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giữa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Kế toán hoàn thành hồ sơ miễn giảm HP, tích cực thu HP,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 TB, T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KH thi ý tưởng KHKT cho HS THPT NH 2023-2024  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và phát động KH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-5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Ra mắt BCH Đoàn trường, BCH Liên đội NH 2023-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88"/>
        <w:gridCol w:w="4961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7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961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ÀO CỜ, SHL, họp nhà trường lúc 7g4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HL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3-10-02T13:42:00Z</dcterms:modified>
  <cp:revision>199</cp:revision>
  <dc:subject/>
  <dc:title>KH Tuan </dc:title>
</cp:coreProperties>
</file>