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2/10 đến 18/20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232"/>
        <w:gridCol w:w="1251"/>
        <w:gridCol w:w="1113"/>
        <w:gridCol w:w="1110"/>
        <w:gridCol w:w="2642"/>
      </w:tblGrid>
      <w:tr>
        <w:trPr/>
        <w:tc>
          <w:tcPr>
            <w:tcW w:w="69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693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uyền truyền về an toàn giao thông, an ninh trật tự  ngày 19/1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, Đoàn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10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kết quả Hội nghị CMHS đầu năm học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Trịnh Th Việt  tổng hợ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Ban Nền nếp: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ổng kết tuần, KT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rang phục HS, ANTT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à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ộp đăng ký việc làm XD THTT của lớp cho Th Tiến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 2 (19/10);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hi nhận ý kiến cha mẹ HS, điều chỉnh phù hợp.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ám sát những trường hợp HS có nguy cơ bỏ học, tìm hiểu nguyên nhân, 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áo  cáo ngay với trường để có biện pháp giúp đỡ;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hồ sơ chủ nhiệm chuẩn bị KT trong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UẦN 7.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 Phúc KT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, GVBM rà soát ghi phê sổ đầu bài;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ồ sơ cá nhân, đoàn thể đợt I. trong tuần 7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hoàn thành đăng ký chỉ tiêu  bộ môn, nộp cho trườ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 3( 20/10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u w:val="single"/>
              </w:rPr>
              <w:t>;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tổng hợp KH BDTX của giáo viên nộp cho trườ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uần 7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GV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đăng ký TĐ cá nhân theo mẫu trường nộp cho TTCM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Bồi dưỡng HSG, ôn thi TN THPT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TCM,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KHDH BM, KTĐG , chủ đề DH, chủ đề STEM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 GVB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ắng cường dự giờ, thao giảng, dự giờ hướng dẫn thử việc .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riển khai KH thi HSG cấp trường Nh 2020-2021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, 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uẩn bi các điều kiện cho Hội nghị CB, VC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Y tế HĐ cập nhật hồ sơ BHYT 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, Thầ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. viên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ế toán cập nhật, in hóa đơn thu học phí cho học sinh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Thầ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ập nhật danh mục sách, tài liệu, T bị dạy học mới.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 ô Khuyế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Hội nghị CB, VC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năm học 2020-2021 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, Cg Đoà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9. Chi đoàn GV trang trí chuẩn bị Hội nghị VC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ô My, CĐGV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3153"/>
      </w:tblGrid>
      <w:tr>
        <w:trPr>
          <w:trHeight w:val="429" w:hRule="atLeast"/>
        </w:trPr>
        <w:tc>
          <w:tcPr>
            <w:tcW w:w="72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GT</w:t>
            </w:r>
          </w:p>
        </w:tc>
        <w:tc>
          <w:tcPr>
            <w:tcW w:w="315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- SHL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NGHỊ CÁN BỘ, VIÊN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 2020-202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 lúc 13 giờ 00 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09-23T07:00:00Z</cp:lastPrinted>
  <dcterms:modified xsi:type="dcterms:W3CDTF">2020-10-11T22:41:00Z</dcterms:modified>
  <cp:revision>172</cp:revision>
  <dc:subject/>
  <dc:title>KH Tuan </dc:title>
</cp:coreProperties>
</file>