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6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0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9/10 đến 15/10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truyền thống Hội LHTN Việt Nam (15/10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1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iếp tục lập KH công tác chủ nhiệm lớp;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giáo dục HS chưa ngoa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iểm tra nề nếp lớp hàng buổi, chấn chỉnh nề nếp lớp học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Ban N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theo quy đị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hồ sơ đăng ký TĐ gửi Cụm TĐ Số 3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KHĐ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các hoạt động chuyên đề cấp Tổ, chuẩn bị Tổ chức hội giảng cấp trường chào mừng ngày NGVN (mỗi Tổ CM ít nhất 2 tiết)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ổ CM hoàn thành tổng hợp đề xuất các hoạt động chuyên môn cấp trường trong năm học gửi cho HT.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TCM, GVBM hoàn thành lập KH BDTX  năm học 2023-2024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iếp tục ôn thi TN THPT, TS10, phụ đạo HS yếu ké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Tổ CM,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nhóm CM đăng ký các chuyên đề, đề tài đổi mới PPDH, KTĐ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PHT2 lập KH kiểm tra hồ sơ CM , CN, Đoàn thể đợt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VP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PHT1 lập và triển khai KH kiểm tra TX, KT giữa kỳ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Y tế HĐ tuyên truyền phòng bệnh đau mắt đỏ, sốt xuất huyế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YTHĐ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KT, VT tích cực thu HP, BHYT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Chuẩn bị tiếp đoàn kiểm tra PCCC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và tập huấn cho GV, HS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ư viện lập KH giới thiệu sách của các lớp HK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huyế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riển khai KH thi KHKT cho HS THPT NH 2023-2024 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Đ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lập tổ chức các hoạt động Thi đua đợt 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Đoàn, Đội ra mắt BCH Đoàn trường và BCH Liên độ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8,9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HT dự ĐH Liên đoàn LĐ tỉnh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phân công chủ trì Chào cờ và họp giao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Ban: Khối sáng, PHT1; Khối chiều PHT2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982"/>
        <w:gridCol w:w="4568"/>
      </w:tblGrid>
      <w:tr>
        <w:trPr>
          <w:trHeight w:val="429" w:hRule="atLeast"/>
        </w:trPr>
        <w:tc>
          <w:tcPr>
            <w:tcW w:w="983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270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6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INH HOẠT DƯỚI CỜ, 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9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 LỚP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10)</w:t>
            </w:r>
          </w:p>
        </w:tc>
        <w:tc>
          <w:tcPr>
            <w:tcW w:w="39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08-24T09:05:00Z</cp:lastPrinted>
  <dcterms:modified xsi:type="dcterms:W3CDTF">2023-10-09T00:35:00Z</dcterms:modified>
  <cp:revision>225</cp:revision>
  <dc:subject/>
  <dc:title>KH Tuan </dc:title>
</cp:coreProperties>
</file>