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7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0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9/10 đến 25/10/2020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736"/>
        <w:gridCol w:w="1765"/>
        <w:gridCol w:w="1177"/>
        <w:gridCol w:w="1175"/>
        <w:gridCol w:w="2348"/>
      </w:tblGrid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át động phong chào Tháng thi đua chào mừng ngày NGVN 20/11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CĐ, Đoàn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0/10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Ban Nề nếp: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iểm tra trang phục HS (bảng tên), VS lớp học, SH 15p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N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. Chủ nhiệm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Phát phiều và thu hồi  phiếu ghi nhận những CMHS vắng họp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danh sách HS đăng ký học thêm  ở các lớp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u tiền VSP đợt I., đề kiểm tra đợt I (viết thông báo cho CMHS)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Kế toá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u tiển phiếu liên lạc điện tử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ế toá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Kiểm tra hồ sơ chủ nhiệm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Phú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Ôn thi THPT QG theo kế hoạch (lập PPCT, nội dung ôn tập)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B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eo lịch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Tổng hợp đăng ký chỉ tiêu BM, </w:t>
            </w: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nộp Bản tổng hợp cho Th. Việt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ộp KH thực hiện các chuyên đề CM (ĐMPP, lồng ghép, tích hợp…)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Tiếp tục lập KH BDTX (tổ, GVBM) nộp TTCM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ăng ký thi đua tổ, cá nhân, việc làm theo Bác, Trường học TTHSTC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, Th Tiế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 Nộp BB kiềm tra KT hồ sơ cá nhân đợt 1 cho Th Trịnh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Triển khai kỳ thi chọn HSG cấp trường NH 2020-2021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Trịnh, 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ộp KHDH, PPCT, KH kiểm tra, KH sử dụng ĐDTBDH cho Th Trịnh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Trịnh, 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và triển khai KH hoạt động GD NGLL, GD hướng nghiệp năm học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Phú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Tổ Văn phòng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ọc vụ, thư viện: Kiểm tra học bạ, sắp xếp hồ sơ học sinh; Lập KH giới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Khuyế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ư viện, H.vụ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iệu sách của các lớp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Kế toán: In và phát  hóa đơn điện tử cho HS, hoàn thành các khoàn thu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ế toá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 thủ quỷ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Thiết bị: Kiểm tra kế hoạch TN-TH, sử dụng ĐD-TB dạy học tháng 9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ô Khuyế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9/10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0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Đoàn, Đội: -Triển khai các hoạt động thi đua chào mừng ngày 20/11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PT, BTĐ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eo lịch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H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Chuần bị thành lập CLB Tiếng Anh, triển khai KH thi sáng tạo KHKT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Hậu.C Kiều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eo KH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H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riển khai hoạt động Phòng chống HIV/AIDS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Đ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eo KH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4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6"/>
        <w:gridCol w:w="3153"/>
      </w:tblGrid>
      <w:tr>
        <w:trPr>
          <w:trHeight w:val="429" w:hRule="atLeast"/>
        </w:trPr>
        <w:tc>
          <w:tcPr>
            <w:tcW w:w="726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15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 - SHL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1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nghề PT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1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nghề PT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1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1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/1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1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10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Sky123.Org</cp:lastModifiedBy>
  <cp:lastPrinted>2019-09-30T06:34:00Z</cp:lastPrinted>
  <dcterms:modified xsi:type="dcterms:W3CDTF">2020-10-17T02:12:00Z</dcterms:modified>
  <cp:revision>197</cp:revision>
  <dc:subject/>
  <dc:title>KH Tuan </dc:title>
</cp:coreProperties>
</file>