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5/10 đến 31/10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648"/>
        <w:gridCol w:w="1765"/>
        <w:gridCol w:w="1177"/>
        <w:gridCol w:w="1175"/>
        <w:gridCol w:w="2348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át động phong chào Tháng thi đua chào mừng ngày NGVN 20/11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Đoàn, Đội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0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iếp tục dạy và học trực tuyế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nhắc nhở HS tham gia học trực tuyến.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Điểm danh HS học trực tuyến hàng tuần;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đầu năm học theo hướng dẫn Kế toá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tham gia các cuộc thi của Sở GD tổ chức (Đoàn-Đội chủ trì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Chuyên môn: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huẩn bị lịch học trực tiếp Tuần 08 nếu tình hình dịch covid-19 ổn định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dữ liệu đánh giá GV theo chuẩn trên hệ thốngTemis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5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Lập Lịch kiểm tra định kỳ chung các môn các khối lớp HKI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5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hồ sơ chuyển mã số, tiêu chuẩn chức danh nghề nghiệp theo TT03; 0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cung cấp, bổ sung các thông tin minh chứng nếu có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5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hủ động, tăng cường Kiểm tra TX bằng hình thức phù hợp; Đảo tiết kiểm tra định kỳ sang tháng 11 (sau 15/11).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à soát ghi phê sổ đầu bài dạy học tr. tuyến (thống kê các tiết dạy chưa phê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 HT, CT Công đoàn, Thư ký HĐ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am dự Hội nghị Cụm thi đua số 3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TCĐ, TK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ại trường THPT Nguyễn Huệ (theo giấy mời)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hiết bị: Hoàn thành lập KH sử dụng tiết bị NH 2021-202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Đoàn, Đội:  -Triển khai các hoạt động thi đua chào mừng ngày 20/1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T, T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eo K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Triển khai các cuộc thi do Sở GDĐT và cấp trên phát động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T, T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eo K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73"/>
        <w:gridCol w:w="3974"/>
      </w:tblGrid>
      <w:tr>
        <w:trPr>
          <w:trHeight w:val="429" w:hRule="atLeast"/>
        </w:trPr>
        <w:tc>
          <w:tcPr>
            <w:tcW w:w="923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97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0)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9-30T06:34:00Z</cp:lastPrinted>
  <dcterms:modified xsi:type="dcterms:W3CDTF">2021-10-25T01:41:00Z</dcterms:modified>
  <cp:revision>208</cp:revision>
  <dc:subject/>
  <dc:title>KH Tuan </dc:title>
</cp:coreProperties>
</file>