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6/10 đến 22/10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ngày Phụ nữ VN (20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HK và nhập KH tháng 9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chấn chỉnh nề nếp lớp học thực hiện Tháng thi đua chào mừng ngày 20/11. Bắt đầu từ 16/10/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GVCN nhắc nhở, quán triệt thực hiện ANGT (kiểm soát HS đi xe máy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ến trường đúng quy định, đội mũ bảo hiểm, 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ọp Tổ đánh giá VC tháng 10/2023, nộp hồ sơ đánh giá VC, thi đua Tháng 10 cho Văn thư vào ngày 18/10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tổ chức Hội thi GV dạy giỏi giỏi lần III năm học 2023-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ộp bảng kê giờ dạy Tháng 9 cho PHT tổng hợp giờ dạy tháng 9/2023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ế hoạch kiểm tra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thi HSG cấp trường: DS HS thi, ra đề thi, QĐ HĐ th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iếp tục ôn thi TN THPT, TS10, phụ đạo HS Khối 6, 7, 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M, 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hồ sơ CM, Tổ CM, Đoàn thể, CN lần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Ứng dụng phần mềm thực hiện nhiệm vụ theo K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, Khuyế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Tuần học tốt, Tuần thi đua chào mừng ngày   NGVN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tổ chức các hoạt động chào mừng ngày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3-10-16T01:20:00Z</dcterms:modified>
  <cp:revision>298</cp:revision>
  <dc:subject/>
  <dc:title>KH Tuan </dc:title>
</cp:coreProperties>
</file>