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8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0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3/10 đến 29/10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1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HS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tích cực tham gia hoạt động chào mừng ngày 20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ha mẹ HS giáo dục HS chưa ngoa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Kiểm tra nề nếp lớp chấn chỉnh nề nếp lớp học thực hiện Tháng thi đua chào mừng ngày 20/11.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Nhắc nhở HS đóng các khoản tiền HKI theo quy định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huyên môn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ập huấn phần mềm Học liệu số, chữ ký số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h Việ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GV,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ng hợp đánh giá VC tháng 9, 10 để trình HĐ trường vào ngày 1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tra hồ sơ cá nhân lần 1, nộp hồ sơ tổ CM và BB kiểm tra cho PHT1 vào ngày 01/11. Tổ VP, Đoàn, Hội LHTN, Đội, Công đoàn nộp hồ sơ cho PHT2 vào ngày 01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Ôn tập kiểm tra giữa kỳ (nếu có), tổ chức KT giữa kỳ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KH thi HSG cấp trường: ra đề, coi thi, chấm th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riển khai KH tổ chức Hội thi GVDG giỏi lần III năm học 2023-2024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ấn chỉnh lề lối làm việc của các thành viên trong Tổ và TTCM, tổ VP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các 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VP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uẩn bị tham gia Hội thi Ý tưởng sáng tạo KHKT cho HS PT theo phân công của BT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h Tiế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ấn chỉnh lề lối làm việc của bảo vệ, NV (sắp xếp các phòng  làm việc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 xml:space="preserve">- KT, VT tích cực thu HP, BHYT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 , KT, TQ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KT chi trả lương tháng 10 theo mức lương cơ sở mới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Sắp xếp lại SGK, thiết bị dạy học, phòng làm việ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2" w:hRule="exac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Tuần học tốt, Tuần thi đua chào mừng ngày   NGVN20/11, đôn đốc các lớp tham gia hoạt động chào mừng ngày NGVN </w:t>
              <w:br/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BTĐ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Đoàn, Đội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10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7. Công an Huyện kiểm tra phong trào ANTT năm 2023 (Mời Công đoàn, TTVP, Đoàn, Ban Nề nếp tham dự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8. Dự Hội nghi ký kết giao ước thi đua Cụm TĐ số 3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Tổ chức Tư vấn, Hướng nghiệp cho HS THPT lúc 15g ngày 27/10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  <w:t>27/10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72"/>
        <w:gridCol w:w="4789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957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78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5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6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, SINH HOẠT LỚP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, SINH HOẠT LỚP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ập huấn PM Học liệu số, chữ ký số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ổ chức tư vấn Hướng nghiệp cho HS THPT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Kiểm tra ANTT năm 2023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ội nghị ký giao ước Cụm TĐ số 3</w:t>
            </w:r>
          </w:p>
        </w:tc>
      </w:tr>
      <w:tr>
        <w:trPr/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9/10)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19-08-24T09:05:00Z</cp:lastPrinted>
  <dcterms:modified xsi:type="dcterms:W3CDTF">2023-10-22T08:40:00Z</dcterms:modified>
  <cp:revision>314</cp:revision>
  <dc:subject/>
  <dc:title>KH Tuan </dc:title>
</cp:coreProperties>
</file>