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8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1/10 đến 27/10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ổ chức các hoạt động chào mừng ngày nhà giáo Việt Nam 20/1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HS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tích cực tham gia hoạt động chào mừng ngày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giáo dục HS chưa ngoa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Kiểm tra nề nếp lớp chấn chỉnh nề nếp lớp học thực hiện Tháng thi đua chào mừng ngày 20/11.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HS đóng các khoản tiền HKI theo quy định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huyên môn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ọp tổ CM, đánh giá VC tháng 10 và gửi kết quả đánh giá cho V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tra hồ sơ cá nhân lần 1, nộp hồ sơ tổ CM và BB kiểm tra cho PHT1 vào ngày 01/11. Tổ VP, Đoàn, Hội LHTN, Đội, Công đoàn nộp hồ sơ cho PHT2 vào ngày 01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ập kiểm tra giữa kỳ (nếu có),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tổ chức KT giữa kỳ tuần 10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KH Bồi dưỡng HSG cấp tỉ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riển khai KH tổ chức Hội thi GVCN giỏi lần III năm học 2024-2025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- KT, VT tích cực thu HP, BHYT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 , 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Quyết toán với GVCN một số khoản thu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Sắp xếp lại SGK, thiết bị dạy học, phòng làm việ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712" w:hRule="exac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riển khai Tuần học tốt, Tuần thi đua chào mừng ngày   NGVN20/11, đôn đốc các lớp tham gia hoạt động chào mừng ngày NGVN </w:t>
              <w:br/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tổ chức các hoạt độ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72"/>
        <w:gridCol w:w="4789"/>
      </w:tblGrid>
      <w:tr>
        <w:trPr>
          <w:trHeight w:val="429" w:hRule="atLeast"/>
        </w:trPr>
        <w:tc>
          <w:tcPr>
            <w:tcW w:w="107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957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78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5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, SINH HOẠT LỚP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1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4-10-21T01:03:00Z</dcterms:modified>
  <cp:revision>3</cp:revision>
  <dc:subject/>
  <dc:title>KH Tuan</dc:title>
</cp:coreProperties>
</file>