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9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30/10 đến 05/11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ổ chức các hoạt động chào mừng ngày Nhà giáo Việt Nam 20/1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4/1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Nhắc nhở HS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tích cực tham gia các hoạt động chào mừng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ấn chỉnh tình trạng HS vắng họ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, BN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iểm tra nề nếp lớp, chấn chỉnh nề nếp lớp học thực hiện Tháng thi đua chào mừng ngày 20/11 (đồng phục, bảng tên, đi học trễ)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hức Thi GVDG (GV trống tiết dự giờ đầy đủ theo lịch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hức kiểm tra TX, giữa kỳ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N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Ôn thi Khối 9, 12, phụ đạo HS lớp 6,7, 10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GVBM cập nhật điểm đã có vào trong phần mềm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ham gia hội thi ý tưởng sáng tạo KHK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oàn thành kiểm tra hồ sơ CM GV, Tổ, Đoàn thể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Ôn tập kiểm tra giữa kỳ (nếu cần thiết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KH thành lập “CLB Tiếng Anh”, “CLB sáng tạo XH”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T, VT tích cực thu HP, BHYT , viết giấy mời CMHS đến đóng tiề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Sắp xếp lại SGK, thiết bị dạy họ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Tuần học tốt, Tuần thi đua chào mừng ngày   NGVN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BTĐ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lập tổ chức các hoạt động Thi đua đợt 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Tổ chức các hạt động thi đua chào mừng Ngày NGV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30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8. Họp nhà trường định kỳ Tháng 11 vào tiết 2,3 Thứ 2 (30/10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3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6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939"/>
        <w:gridCol w:w="4818"/>
      </w:tblGrid>
      <w:tr>
        <w:trPr>
          <w:trHeight w:val="429" w:hRule="atLeast"/>
        </w:trPr>
        <w:tc>
          <w:tcPr>
            <w:tcW w:w="1104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81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ÀO CỜ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10)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ọp nhà trường Tiết 2,3 (lúc 7g20’)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1/11)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11)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11)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/11)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11)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9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11)</w:t>
            </w:r>
          </w:p>
        </w:tc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08-24T09:05:00Z</cp:lastPrinted>
  <dcterms:modified xsi:type="dcterms:W3CDTF">2023-10-30T08:17:00Z</dcterms:modified>
  <cp:revision>314</cp:revision>
  <dc:subject/>
  <dc:title>KH Tuan </dc:title>
</cp:coreProperties>
</file>