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9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8/10 đến 03/11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ổ chức các hoạt động chào mừng ngày nhà giáo Việt Nam 20/1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Nhắc nhở HS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tích cực tham gia các hoạt động chào mừng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ấn chỉnh tình trạng HS vắng họ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, BN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bookmarkStart w:id="0" w:name="_Hlk180992024"/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iểm tra nề nếp lớp chấn chỉnh nề nếp lớp học thực hiện Tháng thi đua chào mừng ngày 20/11. (đồng phục, bảng tên, đi học trễ, giờ học tốt)</w:t>
            </w:r>
            <w:bookmarkEnd w:id="0"/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bookmarkStart w:id="1" w:name="_Hlk180992029"/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  <w:bookmarkEnd w:id="1"/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bookmarkStart w:id="2" w:name="_Hlk180992260"/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Bàn giao chủ nhiệm lớp 8/2 của cô Dung cho thầy Lâm</w:t>
            </w:r>
            <w:bookmarkEnd w:id="2"/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huyên môn: </w:t>
            </w: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ông bố kết quả thi HSG cấp trườ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hức Thi GVDG (GV trống tiết dự giờ đầy đủ theo lịch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ăng cường ôn tập, Tổ chức kiểm tra TX, giữa kỳ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N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Ôn thi Khối 9, 12, phụ đạo HS lớp 6,7,8, 10,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GVBM cập nhật điểm đã có vào trong phần mềm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oàn thành kiểm tra hồ sơ CM GV, Tổ, Đoàn thể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Nhóm Tiếng Anh phân công lại CM dạy thay cô Du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 thành lập “CLB Tiếng Anh”, “CLB sáng tạo XH”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Ôn thi các môn lựa chọn thi TN THPT cho HS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 12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T, VT tích cực thu HP, BHYT, viết giấy mời CMHS đến đóng tiề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Sắp xếp lại SGK, thiết bị dạy họ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riển khai Tuần học tốt, Tuần thi đua chào mừng ngày   NGVN20/11,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Đ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lập tổ chức các hoạt động Thi đua đợt 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Tổ chức các hạt động thi đua chào mừng Ngày NGV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8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8. Họp nhà trường định kỳ Tháng 11 vào tiết 1,2,3 Thứ 2 (04/11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8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6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939"/>
        <w:gridCol w:w="4818"/>
      </w:tblGrid>
      <w:tr>
        <w:trPr>
          <w:trHeight w:val="429" w:hRule="atLeast"/>
        </w:trPr>
        <w:tc>
          <w:tcPr>
            <w:tcW w:w="1104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81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ÀO CỜ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10)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10)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10)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10)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/11)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11)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11)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08-24T09:05:00Z</cp:lastPrinted>
  <dcterms:modified xsi:type="dcterms:W3CDTF">2024-10-28T00:36:00Z</dcterms:modified>
  <cp:revision>324</cp:revision>
  <dc:subject/>
  <dc:title>KH Tuan </dc:title>
</cp:coreProperties>
</file>