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0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1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5/11/2021 đến 21/11/2021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648"/>
        <w:gridCol w:w="1765"/>
        <w:gridCol w:w="1177"/>
        <w:gridCol w:w="1175"/>
        <w:gridCol w:w="2348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ực hiện các hoạt động thi đua chào mừng ngày NGVN 20/11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Đoàn, Đội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1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0/11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Tiếp tục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 dạy và học trực tuyế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N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3. Chủ nhiệm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tham gia các cuộc thi của Sở GD tổ chức (Đoàn-Đội chủ trì)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ha mẹ HS nhắc nhở HS tham gia học trực tuyến.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GVBM chuyển tài liệu học tập cho HS không có đk học tr tuyế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Quán triệt HS thực hiện “Tuần học tốt”, các cuộc thi do Đoàn, Đội chủ trì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đầu năm học theo danh sách đã gửi 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tham gia các cuộc thi của Sở GD tổ chức (Đoàn-Đội chủ trì)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 xml:space="preserve">4. Chuyên môn: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Các nhóm CM lập danh sách HS đăng ký thi HSG cấp trường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GVBM tiếp tục cập nhật các điểm ĐGtx vào Smas.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5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  <w:t>- Nhắc nhở các thành viên thực hiện nhiệm vụ đúng KH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5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ích cực kiểm tra thường xuyên, điểm danh, nhắc nhở HS học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rực tuyế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riển khai KH kiểm tra, đánh giá giữa kỳ I.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Nhắn tin kết quả học tập tháng 9, 10 qua SMS cho Phụ huynh HS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h Việ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5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Tặng quà cho viên chức nhân ngày NGVN 20/11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K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6. Đoàn, Đội: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iếp tục triển khai, theo dõi các hoạt động thi đua chào mừng 20/11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TĐ, TPTĐ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riển khai các cuộc thi do Sở GDĐT tổ chức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TĐ, TPTĐ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7. Văn phòng: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 - Tiếp đoàn kiểm tra công tác p/c covid-19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T, TTVP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eo KH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  <w:lang w:val="vi-VN"/>
              </w:rPr>
              <w:t xml:space="preserve"> Thư viện: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  <w:t xml:space="preserve"> Sắp xếp phòng thư viện gọn gàng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  <w:t xml:space="preserve">Cô 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iê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5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  <w:lang w:val="vi-VN"/>
              </w:rPr>
              <w:t>Thiết bị: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Sắp xếp, cập nhật thiết bị mới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  <w:t xml:space="preserve">Cô 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iê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8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Y tế HĐ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 chuẩn bị hồ sơ tiêm vácxin covid-19 cho HS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ô Kiều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8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Họp Hội đồng xét chuyển mã ngạch viên chức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4"/>
                <w:szCs w:val="24"/>
              </w:rPr>
              <w:t>HT,PHT,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đồng theo QĐ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7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Dự Hội nghị tr tuyến Vì sự tiến bộ phụ nữ lúc 8g00 thứ 2 (15/11)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GH, CT CĐ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5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10. Họp chi bộ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lúc 14g ngày 16/11 (trực tuyến trên MS Teams)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68"/>
        <w:gridCol w:w="4435"/>
      </w:tblGrid>
      <w:tr>
        <w:trPr>
          <w:trHeight w:val="429" w:hRule="atLeast"/>
        </w:trPr>
        <w:tc>
          <w:tcPr>
            <w:tcW w:w="968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252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Bảo vệ</w:t>
            </w:r>
          </w:p>
        </w:tc>
        <w:tc>
          <w:tcPr>
            <w:tcW w:w="443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4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 trực tuyến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ghị trực tuyến Vì sự tiến bộ P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11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Họp chi bộ kiểm điểm Chi bộ, đảng viên cuối năm 2021 lúc 14g00’ 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11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rực tuyến trên Microsoft Teams)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11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11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10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11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11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19-10-07T06:52:00Z</cp:lastPrinted>
  <dcterms:modified xsi:type="dcterms:W3CDTF">2021-11-15T02:20:00Z</dcterms:modified>
  <cp:revision>329</cp:revision>
  <dc:subject/>
  <dc:title>KH Tuan </dc:title>
</cp:coreProperties>
</file>