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11 đến 12/11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rực NN mở loa phát thanh các bài hát về nhà trường, thầy cô vào giờ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a chơi giữa buổ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ấn chỉnh tình trạng HS vắng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, GVCN,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chấn chỉnh nề nếp lớp học thực hiện Tháng thi đua chào mừng ngày 20/11 (đồng phục, bảng tên, đi học trễ)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ổ chức Thi GVDG theo K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kiểm tra giữa kỳ theo KH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bộ đã kiểm tra hồ sơ CM nộp BB cho PHT2 lập BC tổng hợp và báo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Cáo Sở GD vào ngày 8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ửi danh sách kiểm tra sư phạm toàn diện cho HT vào ngày 8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lập KH BDTX cá nhân, Tổ CM gửi PHT1 ngày 1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hóm TD, Đoàn, Đội chuẩn bị “Lễ Khai mạc giải bóng đá, bóng chuyền”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vào sáng thứ 2 Tuần 11. chuẩn bị các điêì kiện tổ chức giả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Tổ CM tổ chức các chuyên để dạy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T, VT tích cực thu HP, BHYT , viết giấy mời CMHS đến đóng tiề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ếp tục sắp xếp lại SGK, thiết bị dạy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Tuần học tốt, Tuần thi đua chào mừng ngày   NGVN 20/11, đôn đốc các lớp tham gia các hoạt động thi đua chào mừng ngày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CĐ,BT,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ổ chức các h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1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1:00Z</cp:lastPrinted>
  <dcterms:modified xsi:type="dcterms:W3CDTF">2023-11-06T08:03:00Z</dcterms:modified>
  <cp:revision>335</cp:revision>
  <dc:subject/>
  <dc:title>KH Tuan </dc:title>
</cp:coreProperties>
</file>