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11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11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4/11 đến 20/11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971"/>
        <w:gridCol w:w="1413"/>
        <w:gridCol w:w="1067"/>
        <w:gridCol w:w="1109"/>
        <w:gridCol w:w="2640"/>
      </w:tblGrid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08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ổ chức các hoạt động chào mừng ngày nhà giáo Việt Nam 20/11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ông tác chủ nhiệm: GVCN tổ chức cho HS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Lao động vệ sinh sân trường vào tiết 5 chiều thứ 4 (16/11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Đoàn, Đội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Duyệt văn nghệ vào chiều thứ 5 (17/11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Đội, 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Quản lý HS buổi Lễ kỷ niệm ngày NGVN sáng thứ 7 (19/11, lúc 7g00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át giấy mời PHHS xem Hội diễn văn nghệ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Bảo hiểm 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Chuyên môn: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ạm nghỉ ôn thi TN, phụ đạo, ôn thi HSG 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ổ chức kiểm tra TX, giữa kỳ theo KH nghiêm tú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GVBM cập nhật điểm đã có vào trong phần mềm QLGD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uẩn bị các sản phẩm STEM tham gia ngày hội STEM theo phân công của Đoàn trườ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BT Đoàn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Nộp BB kiểm tra HS CM tổ, hồ sơ CM Tổ, cá nhân tổ trưởng cho PH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Nộp hồ sơ Đoàn, Đội, Công đoàn, chủ nhiệm, Tổ VP cho H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ộ phận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Tổ Văn phòng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hu học phí, BHYT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TTVP, VT 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Chuẩn các công việc liên quan đến Lễ kỷ niệm ngày NGVN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VT, KT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9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Sắp xếp lại SGK, thiết bị dạy học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VP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1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Đoàn, Đội 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ủ trì các hoạt động: Lao động vệ sinh sân trường (16/11), Duyệt văn nghệ (17/11), Hội diễn Văn nghệ (18/11). Lễ kỷ niệm ngày NGVN (19/11)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B,GV,N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ối hợp Công Đoàn lập tổ chức các hoạt động Thi đua đợt 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BCH Đoàn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Phối hợp với Đoàn trường Tổ chức các hoạt động: Duyệt VN, Hội diễn VN, Lễ kỷ niệm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Đ, BT, TP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  <w:t>8. Hội diễn văn nghệ chào mừng 20/11 lúc 16g30 ngày 19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NV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  <w:t>9. Tổ chức Lễ kỷ niệm ngày Nhà giáo Việt Nam lúc 7g00 ngày 19/11</w:t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4/11</w:t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11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08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o động vệ sinh sân trường Tiết 5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S khối chiều nghỉ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ổng duyệt Văn nghệ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ội diễn văn nghệ chào mừng ngày NGVN</w:t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6g30’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ổ chức Lễ kỷ niệm Ngày NGVN 20/11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S nghỉ học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11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19-08-24T09:05:00Z</cp:lastPrinted>
  <dcterms:modified xsi:type="dcterms:W3CDTF">2022-11-15T02:22:00Z</dcterms:modified>
  <cp:revision>329</cp:revision>
  <dc:subject/>
  <dc:title>KH Tuan </dc:title>
</cp:coreProperties>
</file>