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11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11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13/11 đến 19/11/2023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971"/>
        <w:gridCol w:w="1413"/>
        <w:gridCol w:w="1067"/>
        <w:gridCol w:w="1109"/>
        <w:gridCol w:w="2640"/>
      </w:tblGrid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. Tổ chức các hoạt động chào mừng ngày nhà giáo Việt Nam 20/11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8/11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Trực NN mở loa phát thanh các bài hát về nhà trường, thầy cô vào giờ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ra chơi giữa buổi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2. Công tác chủ nhiệm: GVCN tổ chức cho HS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Lao động vệ sinh sân trường (tự bố trí) hoàn thành trước ngày 15/11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PHT2, Đoàn, Đội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Nhắc nhở HS đóng các khoản tiền học phí HKI, Bảo hiểm YT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Lớp cuối thi đua trực lao động vệ sinh sân trường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3. Chuyên môn: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Tạm nghỉ ôn thi TN, phụ đạo, ôn thi HSG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exac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Chấm bài, nhập điểm giữa kỳ theo KH nghiêm túc hoàn thành 23/11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N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GVBM cập nhật điểm đã có vào trong phần mềm QLGD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Lập KH tổ chức và phát động ngày hội STEM lần II (NH 2023-2024)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BT Đoà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Tổ chức Hội thi GVDG theo KH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4. Tổ Văn phòng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hu học phí, BHYT, học phí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 xml:space="preserve">HT, KT, VT 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Quán triệt bảo vệ trực nghiêm túc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VP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5. Thư viện, thiết bị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Kiểm tra việc sử dụng đồ dùng, TBDH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B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4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18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6. Đoàn, Đội 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Chủ trì các hoạt động: Lao động vệ sinh sân trường (18/11), Các hoạt động TDTT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>BCH Đoàn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B,GV,N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ối hợp Công Đoàn lập tổ chức các hoạt động Thể thao sáng ngày 20/11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>BCH Đoàn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4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- Tổng kết các hoạt động thi đua chào mừng ngày NGVN 20/11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7. Công đoàn: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Phối hợp với Đoàn trường Tổ chức các hoạt động Thể thao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Đ, BT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Chào mừng 20/11, Chủ trì tổ chức hoạt đồng thể thao và liên hoan sáng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Ngày 20/11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3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302"/>
        <w:gridCol w:w="4556"/>
      </w:tblGrid>
      <w:tr>
        <w:trPr>
          <w:trHeight w:val="429" w:hRule="atLeast"/>
        </w:trPr>
        <w:tc>
          <w:tcPr>
            <w:tcW w:w="10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4556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3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DƯỚI CỜ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3/11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DƯỚI CỜ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4/11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5/11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6/11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7/11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8/11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9/11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WINDOWS 21AK22</cp:lastModifiedBy>
  <cp:lastPrinted>2019-08-24T09:05:00Z</cp:lastPrinted>
  <dcterms:modified xsi:type="dcterms:W3CDTF">2023-11-12T22:27:00Z</dcterms:modified>
  <cp:revision>344</cp:revision>
  <dc:subject/>
  <dc:title>KH Tuan </dc:title>
</cp:coreProperties>
</file>