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1/11 đến 17/11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Đ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rực NN mở loa phát thanh các bài hát về nhà trường, thầy cô vào giờ ra chơi giữa buổ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Ban nề nế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Ban nề nếp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 GVCN tổ chức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ao động vệ sinh sân trường (tự bố trí) hoàn thành trước ngày 15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ớp cuối thi đua trực lao động vệ sinh sân tr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Nhập điểm danh học sinh vắng học vào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phát giấy mời phụ huynh xem văn nghệ trước ngày 14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4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ạm nghỉ ôn thi TN, phụ đạo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ấm bài, nhập điểm giữa kỳ theo KH nghiêm túc trước ngày 23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/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VBM cập nhật điểm đã có vào trong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GVBM cập nhật dữ liệu vào phân hệ Dạy học trực tuyến trên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T.Việ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KH tổ chức và phát động ngày hội STEM lần II (NH 2024-2025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 Đoà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Bộ phận Văn phòng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u học phí, BHYT, học phí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KT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Quán triệt bảo vệ trực nghiêm tú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iều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iểm tra việc sử dụng đồ dùng, TBD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ủ trì hoạt động Lao động vệ sinh sân trường (chiều 15/11),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Phối hợp Công Đoàn lập tổ chức Giải bóng chuyền học sinh lần 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 trường Tổ chức các hoạt động thể thao, văn nghệ Chào mừng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8. Tổ chức Hội diễn Văn nghệ chào mừng ngày NGVN 20/11 vào 16h30, thứ 7, 16/11/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  <w:t>PHT2, CĐ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  <w:t>Đoàn, Đội, 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  <w:t>11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6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357"/>
        <w:gridCol w:w="5242"/>
      </w:tblGrid>
      <w:tr>
        <w:trPr>
          <w:trHeight w:val="429" w:hRule="atLeast"/>
        </w:trPr>
        <w:tc>
          <w:tcPr>
            <w:tcW w:w="1089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52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11)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ải bóng chuyền học sinh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1)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1)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ải bóng chuyền học sinh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1)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ải bóng chuyền học sinh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11)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ải bóng chuyền học sinh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1)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Giải bóng chuyền học sinh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Hội diễn Văn nghệ chào mừng 20/11 (từ 16h30)</w:t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52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1)</w:t>
            </w:r>
          </w:p>
        </w:tc>
        <w:tc>
          <w:tcPr>
            <w:tcW w:w="43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7:47:00Z</dcterms:created>
  <dc:creator>Windows 10</dc:creator>
  <dc:description/>
  <cp:keywords/>
  <dc:language>en-US</dc:language>
  <cp:lastModifiedBy>Nguyen Vu Quoc Viet GV</cp:lastModifiedBy>
  <cp:lastPrinted>2019-08-24T09:05:00Z</cp:lastPrinted>
  <dcterms:modified xsi:type="dcterms:W3CDTF">2024-11-09T08:14:00Z</dcterms:modified>
  <cp:revision>7</cp:revision>
  <dc:subject/>
  <dc:title>KH Tuan</dc:title>
</cp:coreProperties>
</file>