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2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1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3/11/2020 đến 29/11/2020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736"/>
        <w:gridCol w:w="1765"/>
        <w:gridCol w:w="1177"/>
        <w:gridCol w:w="1175"/>
        <w:gridCol w:w="2348"/>
      </w:tblGrid>
      <w:tr>
        <w:trPr/>
        <w:tc>
          <w:tcPr>
            <w:tcW w:w="708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Chuẩn bị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vi-VN"/>
              </w:rPr>
              <w:t>ra mắt Câu lạc bộ Tiếng Anh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, STEM trong Tuần 13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Đoàn, Đội, T..An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  <w:lang w:val="vi-VN"/>
              </w:rPr>
              <w:t>GV,  HS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>/1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4/12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. Ban Nề nếp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Điểm danh HS,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nhắc nhở  vệ sinh.; kiểm tra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  <w:lang w:val="vi-VN"/>
              </w:rPr>
              <w:t xml:space="preserve"> N nếp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  <w:lang w:val="vi-VN"/>
              </w:rPr>
              <w:t>Ban N nếp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  <w:lang w:val="vi-VN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ả </w:t>
            </w: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  <w:lang w:val="vi-VN"/>
              </w:rPr>
              <w:t xml:space="preserve">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Chủ nhiệm lớp: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Khôi 12 thu tiền học ôn thi tháng 10/2020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Mời CMHS với những học sinh vắng học 03 buổi/ tuần;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>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>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Hoàn thanh các khoản thu theo thỏa thuận của cha mẹ học sinh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  <w:lang w:val="vi-VN"/>
              </w:rPr>
              <w:t>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  <w:lang w:val="vi-VN"/>
              </w:rPr>
              <w:t xml:space="preserve">- Các lớp thực hiện các tiết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GDHN đợt 1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  <w:lang w:val="vi-VN"/>
              </w:rPr>
              <w:t>theo chủ đề,  (có ghi phê Sổ ĐB,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có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>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>Tự bố trí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iên bản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  <w:lang w:val="vi-VN"/>
              </w:rPr>
              <w:t>)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TTCM nộp bản in phân công giảng dạy, kiêm nhiệm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  <w:lang w:val="vi-VN"/>
              </w:rPr>
              <w:t xml:space="preserve"> cho Th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Việt;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>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>TTC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>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TCM nộp biên bản xếp loại viên chức và xếp loại thi đua tháng 9, 10, 11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>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>TTC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  <w:lang w:val="vi-VN"/>
              </w:rPr>
              <w:t>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và quý cho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vi-VN"/>
              </w:rPr>
              <w:t xml:space="preserve">Th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Việt tổng hợp; nộp BB góp ý đảng viên và chi bộ cho th Quốc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giới thiệu cá nhân tiêu biểu đợt thi đua thứ nhất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Ôn thi THPT K12, ôn thi HSG, phụ đạo HS yếu kém theo kế hoạch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  <w:t>GVB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  <w:t>Thứ 2-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hực hiện các đề tài SK-NCKHSP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ổ sung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àn thàn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iều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>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>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ỉ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nếu có) nộp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ệt vào thứ 6 (27/11)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Đoàn trường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  <w:lang w:val="vi-VN"/>
              </w:rPr>
              <w:t>, Đội TN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: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ối hợp Ban nề nếp bình chọn và giới thiệu 02 HS, 02 tập thể lớp tiêu biểu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>BCH, TPT Độ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ể tuyên dương đợt thi đua thứ nhất. Lập KH đợt thi đua thứ II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 xml:space="preserve">- Phối hợp nhóm T.Anh, GVBM ra mắt CLB T.Anh, STEM trong tuần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Đội, nhó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>13 (ngày 04/12)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.Anh, GVB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w w:val="100"/>
                <w:sz w:val="26"/>
                <w:szCs w:val="26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pacing w:val="-8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>Lớp 12C1 thực hiện giới thiệu sách trong tuần 13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>GVCN,T.việ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  <w:t>HS 12C1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w w:val="100"/>
                <w:sz w:val="26"/>
                <w:szCs w:val="26"/>
                <w:lang w:val="vi-VN"/>
              </w:rPr>
              <w:t>7. Công đoàn:</w:t>
            </w: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>Phối hợp Đoàn, Đội lập KH thi đua quý II (tháng 12, 01, 02)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  <w:t>BCH CĐ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,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3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  <w:lang w:val="vi-VN"/>
              </w:rPr>
              <w:t>8. GVCN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vi-VN"/>
              </w:rPr>
              <w:t xml:space="preserve"> mời CMHS không tham g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vi-VN"/>
              </w:rPr>
              <w:t xml:space="preserve">a ôn thi lớp 12 có nguy cơ hỏng tốt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  <w:t>LĐ, 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  <w:t>HS, PH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  <w:t>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  <w:lang w:val="vi-VN"/>
              </w:rPr>
              <w:t xml:space="preserve">nghiệp họp với nhà trường </w:t>
            </w: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>trong Tuần 13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  <w:lang w:val="vi-VN"/>
              </w:rPr>
              <w:t>9. Kế toán: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vi-VN"/>
              </w:rPr>
              <w:t xml:space="preserve"> - Lập dự toán chi ngân sách các tháng cuối năm 20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0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  <w:t>K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  <w:t>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  <w:t>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46"/>
        <w:gridCol w:w="3442"/>
      </w:tblGrid>
      <w:tr>
        <w:trPr>
          <w:trHeight w:val="429" w:hRule="atLeast"/>
        </w:trPr>
        <w:tc>
          <w:tcPr>
            <w:tcW w:w="7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44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PT khối 12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1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đạo, ôn tập các khối 6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1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PT khối 12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1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ụ đạo, ôn tập các khối 6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1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/1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1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1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AutoBVT</cp:lastModifiedBy>
  <cp:lastPrinted>2019-10-07T06:52:00Z</cp:lastPrinted>
  <dcterms:modified xsi:type="dcterms:W3CDTF">2020-11-24T14:18:00Z</dcterms:modified>
  <cp:revision>323</cp:revision>
  <dc:subject/>
  <dc:title>KH Tuan </dc:title>
</cp:coreProperties>
</file>