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12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1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20/11 đến 26/11/2023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71"/>
        <w:gridCol w:w="1413"/>
        <w:gridCol w:w="1067"/>
        <w:gridCol w:w="1109"/>
        <w:gridCol w:w="2640"/>
      </w:tblGrid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ỏng kết các hoạt động chào mừng ngày nhà giáo Việt Nam 20/11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11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5/11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2. Công tác chủ nhiệm: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ân công HS trực lao động vệ sinh sân trường (lớp xếp cuối TĐ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Đoàn, Đội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học phí HKI, Bảo hiểm Y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3. Chuyên môn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ổng kết và trao giải Hội thi GVDG, Thể thao, HSG cấp trường, Th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đua đợt I vào buổi chào cờ Tuần 13 (tập trung toàn trường vào buổi sáng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Ôn thi TN THPT, TS 10, phụ đạo lớp 6, 10,  ôn thi HSG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Lập KH kiểm tra cuối kỳ I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Lập TKB ôn thi Kh12 các môn Sử,Địa,GDCD, Lý, Hoá, Sinh từ tuần 13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 12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  <w:t>- Chuẩn bị các sản phẩm ĐDDH, STEM tham gia ngày Hội thi theo K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BT Đoà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Mỗi Tổ CM, VP bình chọn 1 GV xuất sắc khen thưởng đợt thi đua đợt 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VP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  <w:t>Nộp biên bản tổng hợp xếp loại viên chức, thi đua tháng 11 cho H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VP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Tổ Văn-  phò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Thu học phí, BHYT. Chuẩn bị các nội dung khen thưởng ngày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TTVP, VT 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riển khai Hội thi Đồ dùng dạy học và SP STEM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TTVP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B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25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Đoàn, Đội 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ổng kết các hoạt động thi đua chào mừng ngày NGV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BCH Đoàn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B,GV,N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Bình chọn 2 lớp tiêu biểu cho  mỗi cấp học, 01 HS THCS, 01 HS THPT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BCH Đoàn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khen thưởng tháng thi đua 20/11.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rang trí Buổi Tồng kết các HĐ thi đua chào mừng 20/11, Th Hậu MC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7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Phối hợp với Đoàn, Đội tổng kết các hoạt động thi đua chào mừng ngày 20/1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Đ, BT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ổ chức TDTT ngày NGVN 20/1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3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302"/>
        <w:gridCol w:w="4556"/>
      </w:tblGrid>
      <w:tr>
        <w:trPr>
          <w:trHeight w:val="429" w:hRule="atLeast"/>
        </w:trPr>
        <w:tc>
          <w:tcPr>
            <w:tcW w:w="10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55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3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CHÀO MỪNG NGÀY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VN 20/11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0/1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1/1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2/1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3/1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/1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5/1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6/1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19-08-24T09:05:00Z</cp:lastPrinted>
  <dcterms:modified xsi:type="dcterms:W3CDTF">2023-11-21T01:38:00Z</dcterms:modified>
  <cp:revision>369</cp:revision>
  <dc:subject/>
  <dc:title>KH Tuan </dc:title>
</cp:coreProperties>
</file>