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8/11 đến 24/11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ỏng kết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Công đoà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3/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2. Công tác chủ nhiệm: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HS trực lao động vệ sinh sân trường (lớp xếp cuối TĐ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Quyết toán tiền khuyến học, vệ sinh phí, tiền in sao đề thi vào ngày 23/10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TQ, K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và trao giải Hội giảng, Thể thao, HSG cấp trường, Th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đua đợt I vào buổi chào cờ Tuần 14 (tập trung toàn trường vào buổi sáng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Ôn thi TN THPT K12, TS 10, phụ đạo lớp 6, 10, 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Lập KH kiểm tra cuối kỳ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12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Ôn thi các môn lựa chon thi TN (Sử, Địa, GDKT-PL, Anh) từ Tuần 12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Chuẩn bị các sản phẩm ĐDDH, STEM tham gia ngày Hội thi theo KH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 Đoà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Mỗi Tổ CM, VP bình chọn 1 GV xuất sắc khen thưởng đợt thi đua đợt 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Nộp biên bản tổng hợp xếp loại viên chức, thi đua tháng 11 cho H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Hoàn thiện hồ sơ kiểm tra nội bộ Đợt 1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-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u học phí, BHYT. Chuẩn bị các nội dung khen thưở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riển khai Hội thi Đồ dùng dạy học và SP STE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2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ngày NG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GV,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Bình chọn 1 lớp tiêu biểu cho mỗi cấp học, 01 HS THCS, 01 HS THP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khen thưởng tháng thi đua 20/11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ang trí Buổi Tồng kết các HĐ thi đua chào mừng 20/11 (Th Hậu MC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, Đội tổng kết các hoạt động thi đua chào mừng ngày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hức sinh hoạt ngày NGVN 20/11 (HS nghỉ học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*HT họp tại Sở GDĐT,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 phân công PHT2 chủ trì chào cờ và họp giao b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sáng Thứ 2 (18/11);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Họp nhà trường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 sau tiết 3 Chiều thứ 2 (18/11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*HT đi tập huấn Hà Giang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 xml:space="preserve"> từ 21/11-24/11. Phân công PHT2 điều hành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các hoạt động nhà trường.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, sinh hoạt lớp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Nhà trường sau tiết 3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S nghỉ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S nghỉ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ông đoàn tổ chức sinh hoạt chào mừng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ày NGVN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12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4-11-18T08:11:00Z</dcterms:modified>
  <cp:revision>397</cp:revision>
  <dc:subject/>
  <dc:title>KH Tuan </dc:title>
</cp:coreProperties>
</file>