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6/12/2021 đến 12/12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853"/>
        <w:gridCol w:w="1648"/>
        <w:gridCol w:w="1177"/>
        <w:gridCol w:w="1175"/>
        <w:gridCol w:w="2348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Phát động thi đua đợt II (Tháng 12, 01, 02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 Đội,  CgĐoàn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8/1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GVCN: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4"/>
                <w:szCs w:val="24"/>
              </w:rPr>
              <w:t xml:space="preserve">- Nhắc nhở HS tham gia các cuộc thi của Sở GD tổ chức (Đoàn-Đội chủ trì).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nhắc nhở HS tham gia học trực tuyến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 tuyế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àn thành điểm danh, xếp loại HK tháng 11 cho HS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T,  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từng HS đóng các khoản ti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Bảo hiểm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heo D sách đã gửi C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- BC tình hình lớp CN theo mẫu để BC trong họp nhà trườ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. 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, Chuyên môn: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ực hiên KH thi HSG cấp trường, KH kiểm tra giữa kỳ theo lịch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ẩn bị các điều kiện, phương án dạy học trực tiếp (TKB, chia  ca, lớp)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Cập nhật điểm KT trên hệ thống; vào điểm Sổ gọi tên ghi điểm các lớp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ác con điểm đã có theo KHKT. Tăng cường KT thường xuyê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iện các lại hồ sơ quản lý chuyên môn của Trường, Tổ CM lưu trữ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rên Office 365 cho </w:t>
            </w: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Sở GDĐT kiểm tra theo yêu cầu CV 2158, CV3110 SGD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ê giờ dạy T11, TTCM phê duyệt và nộp cho PHT trước ngày 08/12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T kiểm tra, ra soát lại các loại hồ sơ của Trường, Tổ CM, GV trên hệ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hống Office 365, chấn chỉnh và nhắc nhở bằng biên bản kiểm tra (gửi BB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ên zalo Trường để đánh giá thi đua và xếp loại VC)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 Văn phòng: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T: thu tiền Bào hiểm HS, lập hồ sơ giờ vượt NH 2020-2021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ăn thư: Sắp xếp hồ sơ HS theo quy định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Y tế HĐ: lập KH, phương án phòng chống dịch covid-19 khi HS học tr tiếp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iều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iết bị: sắp xếp lắp đặt phòng BM Lý và TH Hoá-Si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Liê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Lý,Hoá,sinh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 Phân công các lớp chuẩn bị lao động vệ sinh lớp, sân trườ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huẩn bị cho học trực tiếp (phân công khu vực sân trường, sân thể dục)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i đoàn GV lao động vệ sinh khu sân vườn nhà công vụ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Họp Chi bộ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lúc 13g30’,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Họp nhà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lúc 14g30’ ngày thứ 3 (07/12),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T, HT, P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7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(họp trực tuyến trên MS Teams)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68"/>
        <w:gridCol w:w="4435"/>
      </w:tblGrid>
      <w:tr>
        <w:trPr>
          <w:trHeight w:val="429" w:hRule="atLeast"/>
        </w:trPr>
        <w:tc>
          <w:tcPr>
            <w:tcW w:w="96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ảo vệ</w:t>
            </w:r>
          </w:p>
        </w:tc>
        <w:tc>
          <w:tcPr>
            <w:tcW w:w="44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ọp chi bộ lúc 13g30 (online)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ọp nhà trường lúc 14g30 (online)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10-07T06:52:00Z</cp:lastPrinted>
  <dcterms:modified xsi:type="dcterms:W3CDTF">2021-12-06T04:03:00Z</dcterms:modified>
  <cp:revision>407</cp:revision>
  <dc:subject/>
  <dc:title>KH Tuan </dc:title>
</cp:coreProperties>
</file>