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8/11 đến 04/12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Phát động phong trào thi đua đợt II (tháng 12, 01, 02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quyết toán các khoản thu: giấy kiểm tra, khuyến học, vệ sinh phí cho kế toá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KT, TQ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ức thi GVCN giỏi cấp trường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BGK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, phụ đạo lớp 6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chấm điểm, nhập điểm bài kiểm tra gữa kỳ vào phần mề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ham dự Hội thao QP-AN cấp tỉ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nhóm TDQ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ham gia  ngày hội STEM theo phân công của Đoàn trườ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BT Đoà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Nhóm Tiếng Anh lập KH thành lập và ra mắt CLB Tiếng An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T.An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bảng kê giờ dạy Tháng 11, TTCM duyệt và nộp cho PHT ngày 02/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, TTCM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Quyết toán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iền giấy kiểm tra, khuyến học, vệ sinh phí cho GVC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03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các hoạt động thi đua chào mừng ngày NG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phát động phong trào thi đua đợt I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2-11-28T08:48:00Z</dcterms:modified>
  <cp:revision>378</cp:revision>
  <dc:subject/>
  <dc:title>KH Tuan </dc:title>
</cp:coreProperties>
</file>