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3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1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7/11 đến 03/12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Phát động phong trào thi đua đợt II (tháng 12, 01, 02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 chủ trì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4/1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2. Công tác chủ nhiệm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ân công HS trực lao động vệ sinh sân trường (lớp xếp cuối TĐ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Bảo hiểm 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GVCN quyết toán các khoản thu: giấy kiểm tra, khuyến học, vệ sinh phí cho kế toá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KT, TQ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thu file hình thẻ (3x4) và up vào phần mềm hệ thống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ổng kết thi GV DG giỏi cấp trường theo K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BGK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Ôn thi TN THPT 12, 9 phụ đạo lớp 6, ôn thi HSG ,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Lập TKB ôn thi các môn tổ hợp từa Tuần 14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ành chấm điểm, nhập điểm bài kiểm tra gữa kỳ vào phần mềm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Ra mắt CLB Tiếng Anh, CLB sáng tạo X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h T. Anh, 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27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Lập bảng kê giờ dạy Tháng 11, TTCM duyệt và nộp cho PHT ngày 05/1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1, TTCM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ổ Hoá-Sinh-TD phân công CM cồ Trúc H từ tuần 14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hóm Hoá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ổ chức trào giải thi HSG, GVDG, Thể thao, Đợt thi đua I và 20/11 và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Các hoạt động chào mừng 20/11 vào Sáng ngày 04/12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Thu học phí, BH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TTVP, VT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 xml:space="preserve">- Quyết toán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iền giấy kiểm tra, khuyến học, vệ sinh phí cho GVC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KT, thủ quỹ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27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nhiệm vụ theo kế hoạc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0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ổng kết các hoạt động thi đua chào mừng ngày 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B,GV,N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phát động phong trào Thi đua đợt I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ối hợp với Đoàn, Đội phát động phong trào thi đua đợt I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079"/>
        <w:gridCol w:w="5429"/>
      </w:tblGrid>
      <w:tr>
        <w:trPr>
          <w:trHeight w:val="429" w:hRule="atLeast"/>
        </w:trPr>
        <w:tc>
          <w:tcPr>
            <w:tcW w:w="118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6377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5429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50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98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Ra mắt CLB Tiếng Anh, CLB sáng tạo XH</w:t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11)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11)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11)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11)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1/12)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12)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50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54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9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12)</w:t>
            </w:r>
          </w:p>
        </w:tc>
        <w:tc>
          <w:tcPr>
            <w:tcW w:w="50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07T11:22:00Z</cp:lastPrinted>
  <dcterms:modified xsi:type="dcterms:W3CDTF">2023-11-27T13:52:00Z</dcterms:modified>
  <cp:revision>409</cp:revision>
  <dc:subject/>
  <dc:title>KH Tuan </dc:title>
</cp:coreProperties>
</file>