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5/11 đến 01/12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Sơ kết TĐ đợt I, phát động phong trào TĐ đợt II (tháng 12, 01, 0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 chủ trì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ô Thuỳ bàn giao chủ nhiệm 12C2 cho cô Uyê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quyết toán các khoản thu: giấy kiểm tra, khuyến học, vệ sinh phí cho thủ quỹ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6, 10 thu file hình thẻ (3x4) và up vào phần mềm hệ thống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TCM gửi kết quả xếp loại các tiết Hội giảng cấp trường cho PHT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 12, 9 phụ đạo lớp 6, ôn thi HSG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ôn thi các môn tổ hợp từ Tuần 1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bài kiểm tra gữa kỳ vào phần mề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uẩn bị hồ sơ ra mắt CLB Tiếng Anh, CLB sáng tạo X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 T. Anh, 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bảng kê giờ dạy Tháng 11, TTCM duyệt và nộp cho PHT ngày 06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, TTCM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TCM phân công lại môn Toán (do cô Uyên chủ nhiệm 12C2), Văn (thầy Công dạy khối 12)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trao giải thi HSG, Hội giảng, Thể thao, Văn nghệ, Đợt thi đua I và 20/11 và các hoạt động chào mừng 20/11 vào Sáng ngày 0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ngày hội STEM và làm ĐDDH vào ngày 0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, thủ quỹ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7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VT chuẩn bị hồ sơ khen thưởng chào mừng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3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B chuẩn bị ngày hội thi STEM và tự làm đồ dùng dạy học cấp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79"/>
        <w:gridCol w:w="5429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37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42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ÀO CỜ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3-12-04T06:39:00Z</cp:lastPrinted>
  <dcterms:modified xsi:type="dcterms:W3CDTF">2024-11-25T00:46:00Z</dcterms:modified>
  <cp:revision>421</cp:revision>
  <dc:subject/>
  <dc:title>KH Tuan </dc:title>
</cp:coreProperties>
</file>