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4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7/12/2020 đến 13/12/2020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736"/>
        <w:gridCol w:w="1765"/>
        <w:gridCol w:w="1177"/>
        <w:gridCol w:w="1175"/>
        <w:gridCol w:w="2348"/>
      </w:tblGrid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Tổ chức tuyên truyền truyền thống Ngày thành lập QĐND 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LĐ, CĐ, Đoàn, Đội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 HS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1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2/12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VN (22/12)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- Điểm danh HS vắng, kiểm tra vệ sinh lớp học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fr-FR"/>
              </w:rPr>
              <w:t>- Y/C HS để xe gọn gàng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an N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Chủ nhiệm lớp: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Tổ chức HĐ NGLL Tháng 12/2020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Nhắc lớp tiếp tục thực hiện các hoạt động Đoàn, Đội phát động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HS đóng học phí,  học phí học nghề PT, BHYT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ổ biến đề cương ôn tập HKI các môn cho HS (giới hạn hết tuần 17)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07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 Kế hoạch thi HKI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LĐ, 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07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Ôn thi, phụ đạo theo lịch, (tập trung vào nội dung ôn tập HKI)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hứ 2, 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iếp tục rà soát chương trình, ghi phê sổ đầu bài chính xác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5. Đoàn, Đội: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Phối hợp với Ban nền nếp, GVCN, Tổ CM tiếp tục theo dõi, đánh giá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, TP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việc thực hiện nền nếp, vệ sinh, để xe gọn gàng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6. Văn phòng: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ế toán kết thu học phí,  học phí học nghề PT, BHYT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7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 Họp Chi bộ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lúc 13 giờ 30 ngày Thứ 6 (11/12).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CB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Đ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. Họp HĐ Thi đua khen thưởng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lúc 15 giờ 30’ thứ 6 (11/12)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Trị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Đ TĐ KT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9. Tổ chức ra mắt CLB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Tiếng Anh, CLB STEM lúc 13 giờ 30’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gày thứ 6 (11/12)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Nhóm T.A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0. Tuyên truyền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ATGT và hướng dẫn LXAT lúc 15 giờ 00’, thứ 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1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6(11/12)</w:t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4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6"/>
        <w:gridCol w:w="3153"/>
      </w:tblGrid>
      <w:tr>
        <w:trPr>
          <w:trHeight w:val="429" w:hRule="atLeast"/>
        </w:trPr>
        <w:tc>
          <w:tcPr>
            <w:tcW w:w="726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15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76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 CHÀO CỜ, SHL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phụ đạo, ôn thi cho HS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12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ôn phụ đạo,  thi cho HS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12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12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12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ọp Cho bộ lúc 13h30’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Ra mắt CLB T.Anh, STEM lúc 13 h 30’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/12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uyên truyền ATGT và HD LXAT lúc 13h30’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ọp HĐ TĐKT lúc 15h30’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12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12)</w:t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utoBVT</cp:lastModifiedBy>
  <cp:lastPrinted>2019-11-18T08:24:00Z</cp:lastPrinted>
  <dcterms:modified xsi:type="dcterms:W3CDTF">2020-12-07T08:58:00Z</dcterms:modified>
  <cp:revision>399</cp:revision>
  <dc:subject/>
  <dc:title>KH Tuan </dc:title>
</cp:coreProperties>
</file>