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12/2021 đến 19/12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36"/>
        <w:gridCol w:w="1765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Hoàn thành KH phát động thi đua đợt II (Tháng 12, 01, 02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2"/>
                <w:szCs w:val="22"/>
              </w:rPr>
              <w:t>Đoàn,  Đội,  CgĐoàn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2"/>
                <w:szCs w:val="22"/>
              </w:rPr>
              <w:t>GV,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  <w:t>13/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GVCN: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4"/>
                <w:szCs w:val="24"/>
              </w:rPr>
              <w:t xml:space="preserve">- Nhắc nhở HS tham gia các cuộc thi của Sở GD tổ chức (Đoàn-Đội chủ trì).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Phối hợp cha mẹ HS nhắc nhở HS tham gia học trực tuyến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từng HS đóng các khoản ti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Bảo hiểm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heo D sách đã gửi CN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- Rà soát lại các trường hợp HS đủ đk tiêm nhưng chưa tiêm phòng covid-19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YTế H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Chuyên môn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kiểm tra giữa kỳ theo  KH nghiêm túc, hiệu quả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Ôn tập cho HS trước khi kiểm tra giữa kỳ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ập nhật điểm KT trên hệ thống; vào điểm Sổ gọi tên ghi điểm các lớp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ác con điểm đã có theo KHKT. Tăng cường KT thường xuyên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ếp tục hoàn thiện các lại hồ sơ quản lý chuyên môn của Trường, Tổ CM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rên Office 365 cho </w:t>
            </w: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Sở GDĐT kiểm tra theo yêu cầu CV 2158, CV3110 SGD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-  Báo cáo tiến độ thực hiện chương trình HKI cho PHT để thay thế hoặc bổ sung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ghiên cứu và làm bài thu hoạch NQ 06,07,08 của Tỉnh uỷ, nộp bài thu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oạch choTh Quốc trước ngày 18/12  (gửi file,) nộp bản in khi vào học tr tiếp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h Quố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 Văn phòng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T: thu tiền Bào hiểm HS, lập hồ sơ giờ vượt NH 2020-2021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ăn thư: kiểm tra hồ sơ HS khối 12 theo quy định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Y tế HĐ: lập KH, phương án phòng chống dịch covid-19 khi HS học tr tiếp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iề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phương án tiêm vacxin mũi 2 cho HS theo KH ngành Y tế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Lý,Hoá,sinh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tthực hiện các cuộc thi do cấp trên tổ chức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át động đợt thi đua thứ 3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ạt động theo KH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6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8"/>
        <w:gridCol w:w="4435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ảo vệ</w:t>
            </w:r>
          </w:p>
        </w:tc>
        <w:tc>
          <w:tcPr>
            <w:tcW w:w="44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CS (Tr tuyến)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PT (Tr tuyến)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CS (Tr tuyến)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PT (Tr tuyến)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19-11-18T08:24:00Z</cp:lastPrinted>
  <dcterms:modified xsi:type="dcterms:W3CDTF">2021-12-12T09:13:00Z</dcterms:modified>
  <cp:revision>437</cp:revision>
  <dc:subject/>
  <dc:title>KH Tuan </dc:title>
</cp:coreProperties>
</file>