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5/12 đến 11/12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Phát động phong trào thi đua đợt II (tháng 12, 01, 0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quyết toán các khoản thu: giấy kiểm tra, khuyến học, vệ sinh phí cho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hông báo kết quả học tập, rèn luyện đợt I cho Cha mẹ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thi, tổng kết thi GVCN giỏi cấp trườn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bài kiểm tra gữa kỳ vào phần mề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và triển khai HK kiểm tra cuối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nhóm TDQ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Rà soát chương trình học kì I, giới hạn chương trình KT cuối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Nhóm Tiếng Anh lập KH thành lập và ra mắt CLB Tiếng A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PT Đội lên lịch sinh hoạt Đội tháng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8. Họp nhà trường lúc 14g35 ngày thứ 4 (07/12/2022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B, GV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sau tiết 2 (lúc 14g35’)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2-12-06T07:46:00Z</dcterms:modified>
  <cp:revision>389</cp:revision>
  <dc:subject/>
  <dc:title>KH Tuan </dc:title>
</cp:coreProperties>
</file>