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4/12 đến 10/1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Phát động phong trào thi đua đợt II (tháng 12, 01, 0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quyết toán các khoản thu: giấy kiểm tra, khuyến học, vệ sinh phí cho kế toá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KT, TQ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thi, tổng kết thi GVCN giỏi cấp trường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TS 10, phụ đạo lớp 6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DS GV dự thi GVDG cấp tỉ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HK kiểm tra cuối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1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Rà soát chương trình học kì I, giới hạn chương trình KT cuối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Quyết toán các khoản:giấy kiểm tra, khuyến học, vệ sinh phí cho kế toá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hu tiền BHYT, BHT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ạt động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8. Họp nhà trường: Sau tiết chào cờ sáng ngày thứ 2(04/12/2023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các 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B, GV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ở, sơ kết Thi đua đơt I,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sau chào cờ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22-12-07T11:24:00Z</cp:lastPrinted>
  <dcterms:modified xsi:type="dcterms:W3CDTF">2023-12-03T21:19:00Z</dcterms:modified>
  <cp:revision>407</cp:revision>
  <dc:subject/>
  <dc:title>KH Tuan </dc:title>
</cp:coreProperties>
</file>