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15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12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14/12/2020 đến 20/12/2020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1736"/>
        <w:gridCol w:w="1765"/>
        <w:gridCol w:w="1177"/>
        <w:gridCol w:w="1175"/>
        <w:gridCol w:w="2348"/>
      </w:tblGrid>
      <w:tr>
        <w:trPr/>
        <w:tc>
          <w:tcPr>
            <w:tcW w:w="708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086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position w:val="-6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  <w:t xml:space="preserve"> Tiếp tục theo dõi đợt thi đua chào mừng 22/12 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Đoàn,Đội, C.đoàn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,  HS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position w:val="-6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position w:val="-6"/>
                <w:sz w:val="26"/>
                <w:szCs w:val="26"/>
              </w:rPr>
              <w:t>2. Ban Nề nếp:</w:t>
            </w: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  <w:t xml:space="preserve"> Nhắc nhở HS để xe gọn gàng, vệ sinh lớp, sân trường sạch 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an N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position w:val="-6"/>
                <w:sz w:val="26"/>
                <w:szCs w:val="26"/>
              </w:rPr>
              <w:t>3. Chủ nhiệm lớp: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position w:val="-6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  <w:t>- Hoàn thành các tiêt GDNGLL HKI, GDHN học đợt I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4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  <w:t xml:space="preserve">- Nhắc nhở HS thực hiện nghiêm túc nề nếp trường, lớp 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4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  <w:t>- Nhắc nhở HS ôn tập chuẩn bị kiểm tra cuối HKI hiệu quả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  <w:t>- K12 kết thu tiền ôn thi tháng  9, 10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4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position w:val="-6"/>
                <w:sz w:val="26"/>
                <w:szCs w:val="26"/>
              </w:rPr>
              <w:t xml:space="preserve">4. Chuyên môn:  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position w:val="-6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  <w:t xml:space="preserve">- GVBM ra đề kiểm tra cuối kỳ I, nộp trực tiếp cho th Trịnh trước ngày 21/12 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4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 xml:space="preserve">theo yêu cầu của KH KT cuối HKI, lưu ý:TTCM không phê duyệt đề KT 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>- Ôn tập KT HKI, lưu ý đào tiết ôn tập đảm bảo đủ tiết ôn tập của bộ môn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4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  <w:t>- GVBM hoàn thành các cột điểm kiểm tra (đặc biệt là điểm miệng) trên Smas;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14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  <w:t>- Ôn thi, phụ đạo học sinh (tập trung vào đề cương ôn tập HKI.);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14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  <w:t>- Tăng cường thao giảngTiếp tục thực hiện các chuyên đề đổi mới PP DH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14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  <w:t xml:space="preserve">- Các môn TD, QP, C nghệ, Tin học, Nhạc, MT kiểm tra cuối kỳ trong 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14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  <w:t>tuần 16.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position w:val="-6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position w:val="-6"/>
                <w:sz w:val="26"/>
                <w:szCs w:val="26"/>
              </w:rPr>
              <w:t>5. Đoàn, Đội: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position w:val="-6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  <w:t>- Lập KH bồi dưỡng và chức kết nạp đoàn viên trong tháng 1/2021;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4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  <w:t xml:space="preserve">- Lập KH tổ chức các hoat động mừng Đảng, mừng Xuân 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4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  <w:t>- Giám sát, nhắc nhở các nhóm tham gia Hội thi Sáng tạo TTN và Nhi đồng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Đoàn, Độ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9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  <w:t>- Phối hợp Công đoàn tổ chức các hoạt động thi đua đợt II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Đoàn,Đội, C.đoà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8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position w:val="-6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  <w:lang w:val="vi-VN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  <w:lang w:val="vi-VN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position w:val="-6"/>
                <w:sz w:val="26"/>
                <w:szCs w:val="26"/>
              </w:rPr>
              <w:t>6. Văn phòng: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position w:val="-6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position w:val="-6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  <w:t>VT phát biểu mẫu yêu cầu CB, GV bổ sung lý lịch năm 2020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Th Luâ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4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3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  <w:t>- Học vụ, VT chuẩn bị ấn phẩm, in sao đề kiểm tra cuối kỳ I.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ThLuâ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Cô Khuyến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4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4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  <w:t>- Kế toán lập kế hoạch chuẩn bị kiểm kê tài sản cuối năm.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C Thầ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NV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4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8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Quyết toán các khoản thu chi cuối năm.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C Thầ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4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5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7.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Th Việt nhằn tin Smas kết quả nửa Tháng 12 cho CMHS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Th Việt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HS, CM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4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0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24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6"/>
        <w:gridCol w:w="3153"/>
      </w:tblGrid>
      <w:tr>
        <w:trPr>
          <w:trHeight w:val="429" w:hRule="atLeast"/>
        </w:trPr>
        <w:tc>
          <w:tcPr>
            <w:tcW w:w="726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Sáng: lớp thi đua cuối</w:t>
            </w:r>
          </w:p>
        </w:tc>
        <w:tc>
          <w:tcPr>
            <w:tcW w:w="3153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Chào cờ, sinh hoạt lớp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ôn thi cho HS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4/12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3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ôn thi cho HS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5/12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6/12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7/12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8/12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9/12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0/12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Sky123.Org</cp:lastModifiedBy>
  <cp:lastPrinted>2019-11-18T08:24:00Z</cp:lastPrinted>
  <dcterms:modified xsi:type="dcterms:W3CDTF">2020-12-13T16:24:00Z</dcterms:modified>
  <cp:revision>418</cp:revision>
  <dc:subject/>
  <dc:title>KH Tuan </dc:title>
</cp:coreProperties>
</file>