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2/12 đến 18/12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970"/>
        <w:gridCol w:w="1412"/>
        <w:gridCol w:w="1067"/>
        <w:gridCol w:w="1110"/>
        <w:gridCol w:w="2642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Ban nề quản lý HS trong giờ ra chơi giữa buồi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7/12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hông báo kết quả học tập, rèn luyện đợt I cho Cha mẹ HS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12 thu và nộp tiền ôn thi TN tại thủ quỹ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iới hạn chương trình ôn tập kiểm tra cuối kỳ I hết tuần 15. Chủ động chức ôn tập trong tuần 16, 17, rà soát chương trình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BGK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phụ đạo lớp 6, ôn thi HSG 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tất cả các cột điểm vào phần mềm QLGD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và triển khai HK kiểm tra cuối HKI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nhóm TDQ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Nhóm Tiếng Anh ra mắt CLB Tiếng Anh và sinh hoạt vào Tiết 9,10 chiều ngày thứ 2 (19/12)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.Anh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1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Quyết toán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ền giấy kiểm tra, khuyến học, vệ sinh phí cho GVCN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7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TPT sinh hoạt Đội tháng 1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kế hoạch hoạt động mừng Đảng, mừng Xuân (Hội thi gói bánh chưng, bánh tét, ẩm thực, thời trang…)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mừng Đảng, mừng Xuân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07T11:24:00Z</cp:lastPrinted>
  <dcterms:modified xsi:type="dcterms:W3CDTF">2022-12-15T02:27:00Z</dcterms:modified>
  <cp:revision>405</cp:revision>
  <dc:subject/>
  <dc:title>KH Tuan </dc:title>
</cp:coreProperties>
</file>